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и сельских поселений Хаса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по результатам итоговой оценки качества организации и осуществления бюджетного процесса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е, город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ценка качества организации и осуществления бюджет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качества организации и осуществления бюджетного проце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ьетское город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е город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ое город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ское город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рхов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нское город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ое город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8:00Z</dcterms:created>
  <dc:creator>azarkoFU</dc:creator>
  <dc:description/>
  <cp:keywords/>
  <dc:language>en-US</dc:language>
  <cp:lastModifiedBy>Пользователь</cp:lastModifiedBy>
  <cp:lastPrinted>2022-05-05T10:30:00Z</cp:lastPrinted>
  <dcterms:modified xsi:type="dcterms:W3CDTF">2023-03-13T06:27:00Z</dcterms:modified>
  <cp:revision>22</cp:revision>
  <dc:subject/>
  <dc:title>Сельские, городские</dc:title>
</cp:coreProperties>
</file>