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bCs/>
        </w:rPr>
        <w:t xml:space="preserve">                                                                   </w:t>
      </w:r>
      <w:r>
        <w:rPr>
          <w:bCs/>
        </w:rPr>
        <w:drawing>
          <wp:inline distT="0" distB="0" distL="0" distR="0">
            <wp:extent cx="581025" cy="723900"/>
            <wp:effectExtent l="0" t="0" r="0" b="0"/>
            <wp:docPr id="1" name="Герб ХМР 2015 OKK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МР 2015 OKK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                                 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ХАСАНСКОГО МУНИЦИПАЛЬНОГО ОКРУГ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гт. Славянк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Й ПРАВОВОЙ 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Нормативный правовой а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Хасанского муниципального округа на 2024 год и плановый период 2025 и 202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ят решением Думы Хасанского муниципального округа Приморского края от   ______2024 №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Уставом Хасанского муниципального округа Приморского края, Нормативным правовым актом от 13.10.2022 года №4-НПА «О Положении о бюджетном устройстве и бюджетном процессе в Хасанском муниципальном округе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Нормативный правовой акт от 08.12.2023 года №87-НПА «О бюджете Хасанского муниципального округа на 2024 год и плановый период 2025 и 2026 годов»,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1. Пункт 1 статьи 1 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Утвердить основные характеристики бюджета Хасанского муниципального округа на 2024 год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)общий объем доходов бюджета Хасанского муниципального округа в сумме 1 747 678 427,17 рублей, в том числе объем межбюджетных трансфертов, получаемых от других бюджетов бюджетной системы Российской Федерации в сумме 867 563 009,47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)общий объем расходов бюджета Хасанского муниципального округа в сумме 1 943 088 085,82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3)размер дефицита бюджета Хасанского муниципального округа в сумме 195 409 658,65 рублей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верхний предел муниципального внутреннего долга Хасанского муниципального округа на 1 января 2025 года в сумме 0,00 рублей.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2 статьи 1 изложить в следующей редакци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Утвердить основные характеристики бюджета Хасанского муниципального округа на 2025 и 2026 год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общий объем доходов бюджета Хасанского муниципального округа на 2025 год – в сумме 1 286 276 544,44 рублей, в том числе объем межбюджетных трансфертов, получаемых от других бюджетов бюджетной системы Российской Федерации, в сумме 526 707 544,44 рублей, и на 2026 год – в сумме 1 389 505 247,69 рублей, в том числе объем межбюджетных трансфертов, получаемых от других бюджетов бюджетной системы Российской Федерации, в сумме 609 011 247,69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)общий объем расходов бюджета Хасанского муниципального округа на 2025 год – в сумме 1 322 306 644,44 рубля, на 2026 год – в сумме 1 389 505 247,69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)размер дефицита бюджета Хасанского муниципального округа на 2025 год – в сумме 36 030 100,00 рублей, на 2026 год – в сумме 0,00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верхний предел муниципального внутреннего долга Хасанского муниципального округа на 1 января 2026 года – в сумме 0,00 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верхний предел муниципального внутреннего долга Хасанского муниципального округа на 1 января 2027 года – в сумме 0,00 рублей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3.Пункт 7 статьи 5 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7.Утвердить объем бюджетных ассигнований Дорожного фонда Хасанского муниципального округа на 2024 год в размере 171 871 800,01 рублей, на плановый период 2025 и 2026 годов в размере соответственно                     47 500 000,00 рублей и 22 000 000,00 рублей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1.4.Приложение 1 к Нормативному правовому акту изложить в редакции приложения 1 к настоящему Нормативному правовому акт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5.</w:t>
      </w:r>
      <w:bookmarkStart w:id="0" w:name="_Hlk96005171"/>
      <w:r>
        <w:rPr>
          <w:sz w:val="28"/>
          <w:szCs w:val="28"/>
        </w:rPr>
        <w:t>Приложение 2 к Нормативному правовому акту изложить в редакции приложения 2 к настоящему Нормативному правовому акту</w:t>
      </w:r>
      <w:bookmarkEnd w:id="0"/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5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6.Приложение 3 к Нормативному правовому акту изложить в редакции приложения 3 к настоящему Нормативному правовому акт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7.Приложение 4 к Нормативному правовому акту изложить в редакции приложения 4 к настоящему Нормативному правовому акту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8.Приложение 5 к Нормативному правовому акту изложить в редакции приложения 5 к настоящему Нормативному правовому акт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2.Настоящий Нормативный правовой акт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ас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И.В. Степ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гт Славянка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2024 год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№         </w:t>
      </w:r>
      <w:r>
        <w:rPr>
          <w:sz w:val="28"/>
          <w:szCs w:val="28"/>
          <w:u w:val="single"/>
        </w:rPr>
        <w:t>-НПА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23:39:00Z</dcterms:created>
  <dc:creator>Duma-1</dc:creator>
  <dc:description/>
  <cp:keywords/>
  <dc:language>en-US</dc:language>
  <cp:lastModifiedBy>Пользователь</cp:lastModifiedBy>
  <cp:lastPrinted>2024-04-10T15:25:00Z</cp:lastPrinted>
  <dcterms:modified xsi:type="dcterms:W3CDTF">2024-07-04T00:38:00Z</dcterms:modified>
  <cp:revision>491</cp:revision>
  <dc:subject/>
  <dc:title>                                                                                                    </dc:title>
</cp:coreProperties>
</file>