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4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767 327 338,72 рублей, в том числе объем межбюджетных трансфертов, получаемых от других бюджетов бюджетной системы Российской Федерации в сумме 887 211 921,02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962 736 997,3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основные характеристики бюджета Хасанского муниципального округа на 2025 и 2026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Хасанского муниципального округа на 2025 год – в сумме 1 286 276 544,44 рублей, в том числе объем межбюджетных трансфертов, получаемых от других бюджетов бюджетной системы Российской Федерации, в сумме 526 707 544,44 рублей, и на 2026 год – в сумме 1 389 505 247,69 рублей, в том числе объем межбюджетных трансфертов, получаемых от других бюджетов бюджетной системы Российской Федерации, в сумме 609 011 247,69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округа на 2025 год – в сумме 1 322 306 644,44 рубля, на 2026 год – в сумме 1 389 505 247,69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размер дефицита бюджета Хасанского муниципального округа на 2025 год – в сумме 36 030 100,00 рублей, на 2026 год – в сумме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6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внутреннего долга Хасанского муниципального округа на 1 января 2027 года – в сумме 0,00 рубле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Пункт 5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4 год в сумме 21 836 430,00 рублей, на плановый период 2025 и 2026 годов – в размере соответственно 15 459 520,00 рублей и 15 786 61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187 871 800,01 рублей, на плановый период 2025 и 2026 годов в размере соответственно                     47 500 000,00 рублей и 22 000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1.5.</w:t>
      </w:r>
      <w:r>
        <w:rPr/>
        <w:t xml:space="preserve"> </w:t>
      </w:r>
      <w:r>
        <w:rPr>
          <w:sz w:val="28"/>
          <w:szCs w:val="28"/>
        </w:rPr>
        <w:t>Пункт 8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Установить размер отчислений в муниципальный дорожный фонд Хасанского муниципального округа на 2024 год от части общих доходов бюджета Хасанского муниципального округа в размере 71 219 00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6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07-17T00:23:00Z</dcterms:modified>
  <cp:revision>498</cp:revision>
  <dc:subject/>
  <dc:title>                                                                                                    </dc:title>
</cp:coreProperties>
</file>