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санского муниципального округ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7"/>
        <w:gridCol w:w="1215"/>
        <w:gridCol w:w="1227"/>
        <w:gridCol w:w="1953"/>
        <w:gridCol w:w="697"/>
        <w:gridCol w:w="1596"/>
        <w:gridCol w:w="2033"/>
        <w:gridCol w:w="12"/>
        <w:gridCol w:w="1378"/>
        <w:gridCol w:w="17"/>
      </w:tblGrid>
      <w:tr>
        <w:trPr/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Хасанского муниципального округ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 бюджетных ассигнований резервного фонда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х бюджетных ассигнований (рублей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а образования остатка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расх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 № 09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й материальной помощи членам семей военнослужащих, погибших в результате участия в специальной военной операции на территории Украин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 № 11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 № 46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 № 60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 № 65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финансового  управления                                                        А.Б. Слепц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44:00Z</dcterms:created>
  <dc:creator>406ZMA</dc:creator>
  <dc:description/>
  <cp:keywords/>
  <dc:language>en-US</dc:language>
  <cp:lastModifiedBy>Татьяна Козуляк</cp:lastModifiedBy>
  <cp:lastPrinted>2023-01-12T15:30:00Z</cp:lastPrinted>
  <dcterms:modified xsi:type="dcterms:W3CDTF">2023-04-24T04:30:00Z</dcterms:modified>
  <cp:revision>122</cp:revision>
  <dc:subject/>
  <dc:title>АДМИНИСТРАЦИЯ МУНИЦИПАЛЬНОГО ОБРАЗОВАНИЯ</dc:title>
</cp:coreProperties>
</file>