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САНСКОГО  МУНИЦИПАЛЬНОГО 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4.04.2023 г.</w:t>
              <w:tab/>
            </w:r>
          </w:p>
        </w:tc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гт Славян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80-р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б утверждении отчёта об</w:t>
      </w:r>
    </w:p>
    <w:p>
      <w:pPr>
        <w:pStyle w:val="Normal"/>
        <w:spacing w:lineRule="auto" w:line="360"/>
        <w:rPr/>
      </w:pPr>
      <w:r>
        <w:rPr/>
        <w:t xml:space="preserve">исполнении бюджета Хасанского </w:t>
      </w:r>
    </w:p>
    <w:p>
      <w:pPr>
        <w:pStyle w:val="Normal"/>
        <w:spacing w:lineRule="auto" w:line="360"/>
        <w:rPr/>
      </w:pPr>
      <w:r>
        <w:rPr/>
        <w:t xml:space="preserve">муниципального округа </w:t>
      </w:r>
    </w:p>
    <w:p>
      <w:pPr>
        <w:pStyle w:val="Normal"/>
        <w:spacing w:lineRule="auto" w:line="360"/>
        <w:rPr/>
      </w:pPr>
      <w:r>
        <w:rPr/>
        <w:t>за 1 квартал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 Бюджетным кодексом Российской Федерации, Нормативным правовым актом Думы Хасанского муниципального округа от 13.10.2022 № 4-НПА «О Положении о бюджетном устройстве и бюджетном процессе в Хасанском муниципальном округе», принятым решением Думы Хасанского муниципального  округа от 12.10.2022 №11, руководствуясь Уставом Хасанского муниципального округ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709"/>
        <w:jc w:val="both"/>
        <w:rPr/>
      </w:pPr>
      <w:r>
        <w:rPr/>
        <w:t xml:space="preserve">                         </w:t>
      </w:r>
      <w:r>
        <w:rPr/>
        <w:t>1. Утвердить прилагаемый отчёт об исполнении бюджета Хасанского муниципального округа за 1 квартал 2023 года (далее – Отчёт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чальнику финансового управления администрации Хасанского муниципального округа (А.Б. Слепцовой) направить Отчёт для сведения в Думу Хасанского муниципального округа и Контрольно-счетное управление Хасанского муниципального округа не позднее 10 мая 2023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асанского 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 xml:space="preserve">                  </w:t>
        <w:tab/>
        <w:t xml:space="preserve">                                                       И.В. Степанов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5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36:00Z</dcterms:created>
  <dc:creator>406ZMA</dc:creator>
  <dc:description/>
  <cp:keywords/>
  <dc:language>en-US</dc:language>
  <cp:lastModifiedBy>Татьяна Козуляк</cp:lastModifiedBy>
  <cp:lastPrinted>2022-04-21T10:56:00Z</cp:lastPrinted>
  <dcterms:modified xsi:type="dcterms:W3CDTF">2023-04-24T04:41:00Z</dcterms:modified>
  <cp:revision>42</cp:revision>
  <dc:subject/>
  <dc:title>АДМИНИСТРАЦИЯ МУНИЦИПАЛЬНОГО ОБРАЗОВАНИЯ</dc:title>
</cp:coreProperties>
</file>