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 МУНИЦИПАЛЬНОГО  ОКРУГ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 КРАЯ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гт Славянка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02.08.2023 </w:t>
              <w:tab/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4-рг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б утверждении отчёта об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исполнении бюджета Хасанского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а 1 полугодие 2023 год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Бюджетным кодексом Российской Федерации, Нормативным правовым актом Думы Хасанского муниципального округа от 13.10.2022 № 4-НПА «О Положении о бюджетном устройстве и бюджетном процессе в Хасанском муниципальном округе», принятым решением Думы Хасанского муниципального  округа от 12.10.2022 № 11, руководствуясь Уставом Хасанского муниципального округ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1.Утвердить прилагаемый отчёт об исполнении бюджета Хасанского муниципального округа за 1 полугодие 2023 года (далее – Отчёт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чальнику финансового управления администрации Хасанского муниципального округа (А.Б. Слепцовой) направить Отчёт для сведения в Думу Хасанского муниципального округа и Контрольно-счетное управление Хасанского муниципального округа не позднее 10 августа 2023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sz w:val="26"/>
          <w:szCs w:val="26"/>
        </w:rPr>
        <w:t>3.Контроль за выполнением настоящего распоряжения оставляю за собо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Хасанского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муниципального округа</w:t>
        <w:tab/>
        <w:tab/>
        <w:t xml:space="preserve">                                                                     И.В. Степанов</w:t>
      </w:r>
    </w:p>
    <w:sectPr>
      <w:type w:val="nextPage"/>
      <w:pgSz w:w="11906" w:h="16838"/>
      <w:pgMar w:left="1259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5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36:00Z</dcterms:created>
  <dc:creator>406ZMA</dc:creator>
  <dc:description/>
  <cp:keywords/>
  <dc:language>en-US</dc:language>
  <cp:lastModifiedBy>Татьяна Козуляк</cp:lastModifiedBy>
  <cp:lastPrinted>2022-04-21T10:56:00Z</cp:lastPrinted>
  <dcterms:modified xsi:type="dcterms:W3CDTF">2023-08-01T23:44:00Z</dcterms:modified>
  <cp:revision>51</cp:revision>
  <dc:subject/>
  <dc:title>АДМИНИСТРАЦИЯ МУНИЦИПАЛЬНОГО ОБРАЗОВАНИЯ</dc:title>
</cp:coreProperties>
</file>