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 МУНИЦИПАЛЬНОГО  ОКРУГ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 КРА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03.05.2024</w:t>
              <w:tab/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-рг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 утверждении отчёта об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сполнении бюджета Хасанского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 1 квартал 2024 год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Нормативным правовым актом Думы Хасанского муниципального округа от 13.10.2022 № 4-НПА «О Положении о бюджетном устройстве и бюджетном процессе в Хасанском муниципальном округе», принятым решением Думы Хасанского муниципального  округа от 12.10.2022 №11, руководствуясь Уставом Хасанского муниципального округа: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.Утвердить прилагаемый отчёт об исполнении бюджета Хасанского муниципального округа за 1 квартал 2024 года (далее - Отчё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чальнику финансового управления администрации Хасанского муниципального округа (А.Б. Слепцовой) направить Отчёт для сведения в Думу Хасанского муниципального округа Приморского края и Контрольно-счетное управление Хасанского муниципального округа не позднее 10 мая 202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>3.Контроль за выполнением настоящего распоряжения оставляю за собой.</w:t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ниципального округа</w:t>
        <w:tab/>
        <w:tab/>
        <w:t xml:space="preserve">                                                                     И.В. Степанов</w:t>
      </w:r>
    </w:p>
    <w:sectPr>
      <w:type w:val="nextPage"/>
      <w:pgSz w:w="11906" w:h="16838"/>
      <w:pgMar w:left="1259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5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6:00Z</dcterms:created>
  <dc:creator>406ZMA</dc:creator>
  <dc:description/>
  <cp:keywords/>
  <dc:language>en-US</dc:language>
  <cp:lastModifiedBy>Kozulyak</cp:lastModifiedBy>
  <cp:lastPrinted>2022-04-21T10:56:00Z</cp:lastPrinted>
  <dcterms:modified xsi:type="dcterms:W3CDTF">2024-05-06T00:08:00Z</dcterms:modified>
  <cp:revision>56</cp:revision>
  <dc:subject/>
  <dc:title>АДМИНИСТРАЦИЯ МУНИЦИПАЛЬНОГО ОБРАЗОВАНИЯ</dc:title>
</cp:coreProperties>
</file>