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28.11.2024 № 39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Хасанского муниципального округа Приморского края,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3 года №87-НПА «О бюджете Хасанского муниципального округа на 2024 год и плановый период 2025 и 2026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4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825 384 807,72 рублей, в том числе объем межбюджетных трансфертов, получаемых от других бюджетов бюджетной системы Российской Федерации в сумме 904 556 390,02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2 020 794 466,37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5 409 658,65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5 года в сумме 0,00 рублей.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Пункт 6 статьи 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Утвердить размер резервного фонда администрации Хасанского муниципального округа по ликвидации чрезвычайных ситуаций природного и техногенного характера на 2024 год в сумме 31 389 904,41 рублей, на плановый период 2025 и 2026 годов в сумме 6 500 000,00 рублей ежегодно»;</w:t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3.Приложение 1 к Нормативному правовому акту изложить в редакции приложения 1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</w:t>
      </w:r>
      <w:bookmarkStart w:id="0" w:name="_Hlk96005171"/>
      <w:r>
        <w:rPr>
          <w:sz w:val="28"/>
          <w:szCs w:val="28"/>
        </w:rPr>
        <w:t>Приложение 2 к Нормативному правовому акту изложить в редакции приложения 2 к настоящему Нормативному правовому акту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Приложение 3 к Нормативному правовому акту изложить в редакции приложения 3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6.Приложение 4 к Нормативному правовому акту изложить в редакции приложения 4 к настоящему Нормативному правовому акт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1" w:name="_Hlk181890853"/>
      <w:r>
        <w:rPr>
          <w:sz w:val="28"/>
          <w:szCs w:val="28"/>
        </w:rPr>
        <w:t>1.7.Приложение 5 к Нормативному правовому акту изложить в редакции приложения 5 к настоящему Нормативному правовому акт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Приложение 6 к Нормативному правовому акту изложить в редакции приложения 6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Настоящий Нормативный правовой акт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1.2024 го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20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4-04-10T15:25:00Z</cp:lastPrinted>
  <dcterms:modified xsi:type="dcterms:W3CDTF">2024-11-27T04:40:00Z</dcterms:modified>
  <cp:revision>509</cp:revision>
  <dc:subject/>
  <dc:title>                                                                                                    </dc:title>
</cp:coreProperties>
</file>