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26.12.2024 2024 №4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3 года №87-НПА «О бюджете Хасанского муниципального округа на 2024 год и плановый период 2025 и 2026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4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821 394 159,81 рублей, в том числе объем межбюджетных трансфертов, получаемых от других бюджетов бюджетной системы Российской Федерации в сумме 892 565 742,11 руб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2 016 803 818,46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5 409 658,65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в сумме 0,00 рублей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Пункт 6 статьи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размер резервного фонда администрации Хасанского муниципального округа по ликвидации чрезвычайных ситуаций природного и техногенного характера на 2024 год в сумме 37 038 129,35 рублей, на плановый период 2025 и 2026 годов в сумме 6 500 000,00 рублей ежегодно»;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4 год в размере 192 871 800,01 рублей, на плановый период 2025 и 2026 годов в размере соответственно                     47 500 000,00 рублей и 22 000 000,00 рубле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1.4.</w:t>
      </w:r>
      <w:r>
        <w:rPr/>
        <w:t xml:space="preserve"> </w:t>
      </w:r>
      <w:r>
        <w:rPr>
          <w:sz w:val="28"/>
          <w:szCs w:val="28"/>
        </w:rPr>
        <w:t>Пункт 8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Установить размер отчислений в муниципальный дорожный фонд Хасанского муниципального округа на 2024 год от части общих доходов бюджета Хасанского муниципального округа в размере 76 219 000,00 руб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5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1" w:name="_Hlk181890853"/>
      <w:r>
        <w:rPr>
          <w:sz w:val="28"/>
          <w:szCs w:val="28"/>
        </w:rPr>
        <w:t>1.9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Приложение 6 к Нормативному правовому акту изложить в редакции приложения 6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Настоящий Нормативный правовой акт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24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26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4-04-10T15:25:00Z</cp:lastPrinted>
  <dcterms:modified xsi:type="dcterms:W3CDTF">2024-12-23T01:51:00Z</dcterms:modified>
  <cp:revision>519</cp:revision>
  <dc:subject/>
  <dc:title>                                                                                                    </dc:title>
</cp:coreProperties>
</file>