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02.2025                                                                                                                            №43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5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6 и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5 год и плановый период 2026 и 2027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5-02-25T00:39:00Z</dcterms:modified>
  <cp:revision>74</cp:revision>
  <dc:subject/>
  <dc:title>                                                                                                    </dc:title>
</cp:coreProperties>
</file>