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bCs/>
        </w:rPr>
        <w:t xml:space="preserve">                                                                   </w:t>
      </w:r>
      <w:r>
        <w:rPr>
          <w:bCs/>
        </w:rPr>
        <w:drawing>
          <wp:inline distT="0" distB="0" distL="0" distR="0">
            <wp:extent cx="581025" cy="723900"/>
            <wp:effectExtent l="0" t="0" r="0" b="0"/>
            <wp:docPr id="1" name="Герб ХМР 2015 OKK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МР 2015 OKK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                                  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ХАСАНСКОГО МУНИЦИПАЛЬНОГО ОКРУГ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гт. Славянк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Й ПРАВОВОЙ 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Нормативный правовой а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Хасанского муниципального округа на 2025 год и плановый период 2026 и 2027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ят решением Думы Хасанского муниципального округа Приморского края от 26.02.2025 №438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Уставом Хасанского муниципального округа Приморского края, Нормативным правовым актом от 13.10.2022 года №4-НПА «О Положении о бюджетном устройстве и бюджетном процессе в Хасанском муниципальном округе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Нормативный правовой акт от 09.12.2024 года №125-НПА «О бюджете Хасанского муниципального округа на 2025 год и плановый период 2026 и 2027 годов»,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1. Пункт 1 статьи 1 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Утвердить основные характеристики бюджета Хасанского муниципального округа на 2025 год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)общий объем доходов бюджета Хасанского муниципального округа в сумме 1 830 949 356,59 рублей, в том числе объем межбюджетных трансфертов, получаемых от других бюджетов бюджетной системы Российской Федерации в сумме 955 728 900,89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2)общий объем расходов бюджета Хасанского муниципального округа в сумме 1 965 653 144,51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3)размер дефицита бюджета Хасанского муниципального округа в сумме 134 703 787,92 рубля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верхний предел муниципального внутреннего долга Хасанского муниципального округа на 1 января 2026 года в сумме 0,00 рублей.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Пункт 7 статьи 5 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7.Утвердить объем бюджетных ассигнований Дорожного фонда Хасанского муниципального округа на 2025 год в размере 110 524 672,28 рублей, на плановый период 2026 и 2027 годов в размере соответственно                     24 400 000,00 рублей и 24 900 000,00 рублей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1.3.Приложение 1 к Нормативному правовому акту изложить в редакции приложения 1 к настоящему Нормативному правовому акт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4.</w:t>
      </w:r>
      <w:bookmarkStart w:id="0" w:name="_Hlk96005171"/>
      <w:r>
        <w:rPr>
          <w:sz w:val="28"/>
          <w:szCs w:val="28"/>
        </w:rPr>
        <w:t>Приложение 2 к Нормативному правовому акту изложить в редакции приложения 2 к настоящему Нормативному правовому акту</w:t>
      </w:r>
      <w:bookmarkEnd w:id="0"/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5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5.Приложение 3 к Нормативному правовому акту изложить в редакции приложения 3 к настоящему Нормативному правовому акт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6.Приложение 4 к Нормативному правовому акту изложить в редакции приложения 4 к настоящему Нормативному правовому акту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bookmarkStart w:id="1" w:name="_Hlk181890853"/>
      <w:r>
        <w:rPr>
          <w:sz w:val="28"/>
          <w:szCs w:val="28"/>
        </w:rPr>
        <w:t>1.7.Приложение 5 к Нормативному правовому акту изложить в редакции приложения 5 к настоящему Нормативному правовому акт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ab/>
        <w:t xml:space="preserve">  2.Настоящий Нормативный правовой акт вступает в силу со дня его официально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Хас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И.В. Степ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гт Славянк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2.2025 год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38-НПА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23:39:00Z</dcterms:created>
  <dc:creator>Duma-1</dc:creator>
  <dc:description/>
  <cp:keywords/>
  <dc:language>en-US</dc:language>
  <cp:lastModifiedBy>Пользователь</cp:lastModifiedBy>
  <cp:lastPrinted>2025-02-12T14:17:00Z</cp:lastPrinted>
  <dcterms:modified xsi:type="dcterms:W3CDTF">2025-02-25T00:22:00Z</dcterms:modified>
  <cp:revision>534</cp:revision>
  <dc:subject/>
  <dc:title>                                                                                                    </dc:title>
</cp:coreProperties>
</file>