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СА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5.10.2024  г. </w:t>
      </w:r>
      <w:r>
        <w:rPr>
          <w:sz w:val="25"/>
          <w:szCs w:val="25"/>
        </w:rPr>
        <w:t xml:space="preserve">                                                                                                              № 2021</w:t>
      </w:r>
      <w:r>
        <w:rPr>
          <w:sz w:val="26"/>
          <w:szCs w:val="26"/>
        </w:rPr>
        <w:t>-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270"/>
      </w:tblGrid>
      <w:tr>
        <w:trPr/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истемы мониторинга состояния систем теплоснабжения на территории Хасанского муниципального округ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  <w:br/>
        <w:t xml:space="preserve">статьей 6 Федерального закона от 27.07.2010  № 190-ФЗ «О теплоснабжен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ТАНОВЛЯЕТ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.  Утвердить систему мониторинга состояния систем теплоснабжения на территории Хасанского муниципального округа (прилагается)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 Опубликовать настоящее постановление на официальном сайте администрации Хасан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Хасанского муниципального района О.А.Хмельницку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Хасанского </w:t>
      </w:r>
    </w:p>
    <w:p>
      <w:pPr>
        <w:pStyle w:val="Normal"/>
        <w:spacing w:lineRule="auto" w:line="276"/>
        <w:rPr/>
      </w:pPr>
      <w:r>
        <w:rPr/>
        <w:t>муниципального округа</w:t>
        <w:tab/>
        <w:t xml:space="preserve">                                                                                    И.В. Степ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933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Хасанского муниципального округа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от 25.10.2024 г. № 202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истема мониторинга состояния систем теплоснабжения на территории Хаса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  <w:shd w:fill="FFFFFF" w:val="clear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Целями создания и функционирования системы мониторинга теплоснабжения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являются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контроль за состоянием и функционированием системы теплоснабже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   повышение надежности и безопасности системы теплоснабже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установление взаимодействия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Мониторинг - процесс, обеспечивающий постоянное оперативное получение достоверной информации о функционировании объектов теплоснабжения. 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Мониторинг является совершенно необходимой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2.Основные понятия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"мониторинг состояния системы теплоснабжения" - это комплексная система наблюдений,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оценки и прогноза состояния тепловых сетей и объектов теплоснабжения (далее – мониторинг)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управляющая организация"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"коммунальные услуги"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ресурсоснабжающая организация" - юридическое лицо, независимо от организационно-правовой формы, а также индивидуальный предприниматель, осуществляющие продажу "коммунальные ресурсы"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система теплоснабжения" - совокупность объединенных общим производственным процессом источников тепла и (или) тепловых сетей округа, населенного пункта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эксплуатируемых теплоснабжающей организацией жилищно-коммунального хозяйства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лучившей соответствующие специальные разрешения (лицензии) в установленном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рядке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"тепловая сеть" - совокупность устройств, предназначенных для передачи 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аспределения тепловой энергии потребителям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тепловой пункт"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техническое обслуживание"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текущий ремонт"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капитальный ремонт"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технологические нарушения"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инцидент" -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авария на объектах теплоснабжения"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"неисправность" -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</w:rPr>
        <w:t>3. Задачи системы мониторинг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3.1. Основными задачами системы мониторинга являются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оптимизация процесса составления планов проведения ремонтных работ на котельных и теплосетя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эффективное планирование выделения финансовых средств на содержание и проведение ремонтных работ на котельных и тепловых сетях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3.2. Система мониторинга включает в себ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сбор данных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хранение, обработку и представление данных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анализ и выдачу информации для принятия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3.2.1. Сбор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Система сбора данных мониторинга за состоянием тепловых сетей объединяет в себе все существующие методы наблюдения за котельными и тепловыми сетями на территории Хаса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В систему сбора данных вносятся данные по проведенным ремонтам и сведения, накапливаемые эксплуатационным персоналом теплоснабжающей организации на объектовом уровне на бумажных и электронных носителях, предоставляемые данные заверяются руководителем предприятия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Собирается следующая информаци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база данных технологического оборудования прокладок тепловых сетей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исполнительная документация в электронном виде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данные о грунтах в зоне прокладки теплосети (грунтовые воды, суффозионные грунты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данные о проведенных ремонтных работах на объектах теплоснабже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- хранение данных организуется на объектовом уровне на бумажных и электронных носителях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3.2.3. Анализ и выдача информации для принятия решения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Система анализа и выдачи информации в тепловых сетях направлена на решение задачи  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</w:rPr>
        <w:t>4. Функционирование системы мониторинг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 и теплосети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Хасанского муниципального округа (далее – комиссии), которые являются координационным органо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5.Ответственность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1. За непредставление, несвоевременное предоставление или предоставление недостоверных данных к руководителю предприятия, а также к исполнителю применяются меры дисциплинарного воздействия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3:03:00Z</dcterms:created>
  <dc:creator>c400</dc:creator>
  <dc:description/>
  <cp:keywords/>
  <dc:language>en-US</dc:language>
  <cp:lastModifiedBy>227GND</cp:lastModifiedBy>
  <cp:lastPrinted>2024-10-28T17:07:00Z</cp:lastPrinted>
  <dcterms:modified xsi:type="dcterms:W3CDTF">2025-04-22T03:40:00Z</dcterms:modified>
  <cp:revision>43</cp:revision>
  <dc:subject/>
  <dc:title/>
</cp:coreProperties>
</file>