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ПОСТАНОВЛ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7.04.2025                                                                                          </w:t>
        <w:tab/>
        <w:tab/>
        <w:t xml:space="preserve">          № 67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а 2024 -2025 годов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190-ФЗ «О теплоснабжении»,  Постановлением Правительства Российской Федерации от 06.05.2011 № 354 «О порядке предоставления коммунальных услуг собственникам и пользователям помещений в многоквартирных домах и жилых домов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й период 2024 – 2025 годов на территории Хасанского муниципального округа завершить 25 апреля 2025 года в 10 ч :00 ми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, учреждениям и организациям, независимо от форм собственности, обеспечивающим тепловой энергией жилищный фонд и учреждения социальной сферы, расположенных на территории Хасанского муниципального округа произвести полное отключение всех объектов от теплоснаб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Рекомендовать руководителям предприятий, учреждений и организаций тепло-, электро-, водоснабжения, жилищно-коммунального хозяйства,  муниципальных образовательных организаций в течение недели со дня завершения отопительного периода 2024 - 2025 годов  приступить к выполнению мероприятий по подготовке к отопительному периоду 2025 - 2026 годов в соответствии с постановлением администрации Хасанского муниципального округа от 11 апреля 2025 года № 609-па «О подготовке жилищно-коммунального хозяйства и объектов соцкультбыта Хасанского муниципального округа к работе в отопительный сезон 2025-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Опубликовать настоящее постановление на официальном сайте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И.В. Старцева</w:t>
      </w:r>
    </w:p>
    <w:sectPr>
      <w:type w:val="nextPage"/>
      <w:pgSz w:w="11906" w:h="16838"/>
      <w:pgMar w:left="136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48:00Z</dcterms:created>
  <dc:creator>c400</dc:creator>
  <dc:description/>
  <cp:keywords/>
  <dc:language>en-US</dc:language>
  <cp:lastModifiedBy>227GND</cp:lastModifiedBy>
  <cp:lastPrinted>2025-04-17T09:52:00Z</cp:lastPrinted>
  <dcterms:modified xsi:type="dcterms:W3CDTF">2025-04-22T01:40:00Z</dcterms:modified>
  <cp:revision>9</cp:revision>
  <dc:subject/>
  <dc:title/>
</cp:coreProperties>
</file>