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03.07.2025 №49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9.12.2024 года №125-НПА «О бюджете Хасанского муниципального округа на 2025 год и плановый период 2026 и 2027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5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2 139 567 715,18 рублей, в том числе объем межбюджетных трансфертов, получаемых от других бюджетов бюджетной системы Российской Федерации в сумме 1 225 847 259,48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2 274 271 503,10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34 703 787,92 рубл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6 года в сумме 0,00 рублей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5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Утвердить размер резервного фонда администрации Хасанского муниципального округа на 2025 год в сумме 14 000 00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6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5 год в сумме 3 000 00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5 год в размере 376 924 672,28 рублей, на плановый период 2026 и 2027 годов в размере соответственно                     24 400 000,00 рублей и 24 900 00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1" w:name="_Hlk181890853"/>
      <w:r>
        <w:rPr>
          <w:sz w:val="28"/>
          <w:szCs w:val="28"/>
        </w:rPr>
        <w:t>1.9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Приложение 6 к Нормативному правовому акту изложить в редакции приложения 6 к настоящему Нормативному правовому акту.</w:t>
      </w:r>
      <w:bookmarkEnd w:id="1"/>
      <w:r>
        <w:rPr>
          <w:sz w:val="28"/>
          <w:szCs w:val="28"/>
        </w:rPr>
        <w:tab/>
        <w:tab/>
        <w:tab/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5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53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5-02-12T14:17:00Z</cp:lastPrinted>
  <dcterms:modified xsi:type="dcterms:W3CDTF">2025-07-03T03:49:00Z</dcterms:modified>
  <cp:revision>542</cp:revision>
  <dc:subject/>
  <dc:title>                                                                                                    </dc:title>
</cp:coreProperties>
</file>