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3.07.2025                                                                                                                           №490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5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6 и 2027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Нормативный правовой акт «О внесении изменений в Нормативный правовой акт «О бюджете Хасанского муниципального округа на 2025 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править Нормативный правовой акт «О внесении изменений в Нормативный правовой акт «О бюджете Хасанского муниципального округа на 2025 год и плановый период 2026 и 2027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Н.В. Карпова</w:t>
      </w:r>
    </w:p>
    <w:sectPr>
      <w:type w:val="nextPage"/>
      <w:pgSz w:w="11906" w:h="16838"/>
      <w:pgMar w:left="1701" w:right="99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3-10-17T11:34:00Z</cp:lastPrinted>
  <dcterms:modified xsi:type="dcterms:W3CDTF">2025-07-03T04:54:00Z</dcterms:modified>
  <cp:revision>74</cp:revision>
  <dc:subject/>
  <dc:title>                                                                                                    </dc:title>
</cp:coreProperties>
</file>