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оценке последствий принятия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организации или ликвидации образовате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0.06.2024</w:t>
      </w:r>
      <w:r>
        <w:rPr>
          <w:sz w:val="26"/>
          <w:szCs w:val="26"/>
        </w:rPr>
        <w:t>________</w:t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тарцева И.В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первый заместитель главы администрации Хасанского муниципального округ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адкова С.В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 xml:space="preserve">- заместитель начальника муниципального казен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MS Mincho"/>
              </w:rPr>
              <w:t>«Управление образования Хасанского муниципального округа», секретар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6"/>
                <w:szCs w:val="6"/>
              </w:rPr>
            </w:pPr>
            <w:r>
              <w:rPr>
                <w:rFonts w:eastAsia="TimesNewRomanPSMT;MS Mincho"/>
                <w:sz w:val="6"/>
                <w:szCs w:val="6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6"/>
                <w:szCs w:val="6"/>
              </w:rPr>
            </w:pPr>
            <w:r>
              <w:rPr>
                <w:rFonts w:eastAsia="TimesNewRomanPSMT;MS Mincho"/>
                <w:sz w:val="6"/>
                <w:szCs w:val="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лексеева Е.А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начальник муниципального казенного учреждения «Управление образования Хасанск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Бабич Н.Г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начальник управления имущественных и земельных отношений администрации Хасанского муниципального округ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Слепцова А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начальник финансового управления администрации Хаса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йцев А.Н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заместитель начальника отдела опеки и попечительства администрации Хаса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йтюк Р.Б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депутат Думы Хаса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Яровой А.В.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депутат Думы Хаса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рославцева Н.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 xml:space="preserve">- главный бухгалтер муниципального казенного учреждения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NewRomanPSMT;MS Mincho"/>
              </w:rPr>
              <w:t>«Управление образования Хасанского муниципального округа»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последствий принятия решения о реорганизации муниципального бюджетного дошкольного образовательного учреждения «Детский сад «Звездочка» пгт Славянка Хасанского муниципального округа в форме присоединения к муниципальному бюджетному дошкольному учреждению «Центр развития ребенка – детский сад «Тополек» пгт Славянк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комиссию по оценке последствий принятия решения о реорганизации или ликвидации образовательных учреждений Хасанского муниципального округа поступило обращение МКУ «Управление образование» о рассмотрении вопроса реорганизации муниципального дошкольного образовательного учреждения «Детский сад «Звездочка» пгт Славянка Хасанского муниципального округа в форме присоединения к муниципальному дошкольному образовательному учреждению «Центр развития ребенка – детский сад «Тополек» пгт Славянка Хаса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Также МКУ «Управление образования Хасанского муниципального округа» представлены на рассмотрение комплекты документов, предусмотренных приказом департамента образования и науки Приморского края от 21 февраля 2014 г. №153-а «Порядок проведения оценки последствий принятия решения о реорганизации или ликвидации государственной (краевой) образовательной организации,  муниципальной образовательной организации, включая критерии этой оценки (по типам данных образовательных организаций), в том числе порядок создания комиссии по оценке последствий такого решения и подготовки ею заключений».</w:t>
      </w:r>
    </w:p>
    <w:p>
      <w:pPr>
        <w:pStyle w:val="Normal"/>
        <w:ind w:firstLine="708"/>
        <w:jc w:val="both"/>
        <w:rPr/>
      </w:pPr>
      <w:r>
        <w:rPr/>
        <w:t>2. В соответствии с Постановлением администрации Хасанского муниципального района от 15.07.2014 г. № 866-па «О комиссии по оценке последствий реорганизации или ликвидации образовательных учреждений Хасанского муниципального района» администрация Хасанского муниципального округа выносит на рассмотрение Комиссии по оценке последствий принятия решения о реорганизации и ликвидации образовательных учреждений Хасанского муниципального округа (далее Комиссия) предложение о реорганизации муниципального дошкольного образовательного учреждения «Детский сад «Звездочка» пгт Славянка Хасанского муниципального округа в форме присоединения к муниципальному дошкольному образовательному учреждению «Центр развития ребенка – детский сад «Тополек» пгт Славянка Хаса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3. Комиссией проведена оценка последствий решения о реорганизации муниципального дошкольного образовательного учреждения «Детский сад «Звездочка» пгт Славянка Хасанского муниципального округа в форме присоединения к муниципальному дошкольному образовательному учреждению «Центр развития ребенка – детский сад «Тополек» пгт Славянка Хасанского муниципального округа на основании значений критериев проведения оценки последствий принятия решения о ликвидации муниципальной образовательной организации, утвержденных приказом департамента образования и науки Приморского края от 21 февраля 2014 г. №153-а «Порядок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, в том числе порядок создания комиссии по оценке последствий такого решения и подготовки ею заключений». </w:t>
      </w:r>
    </w:p>
    <w:p>
      <w:pPr>
        <w:pStyle w:val="Normal"/>
        <w:ind w:firstLine="708"/>
        <w:jc w:val="both"/>
        <w:rPr/>
      </w:pPr>
      <w:r>
        <w:rPr/>
        <w:t>По итогам проведенного анализа Комиссия установила, что достигнуты следующие значения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430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итуация на территории Хасанского муниципаль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змен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иема граждан в другие образовательные учреждения, осуществляющие на территории Хасанского муниципального округа образовательную деятельность по реализации соответствующих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доступность других образовательных учреждений, осуществляющих на территории Хасанского муниципального округа образовательную деятельность по реализации соответствующих образовательных программ, в том числе с учетом возможности транспортного сопровождения обучающихся к образовательным организ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изация возможных социальных рисков в отношении работников ликвидируемой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ключение Комиссии:</w:t>
      </w:r>
    </w:p>
    <w:p>
      <w:pPr>
        <w:pStyle w:val="Normal"/>
        <w:ind w:firstLine="708"/>
        <w:jc w:val="both"/>
        <w:rPr/>
      </w:pPr>
      <w:r>
        <w:rPr/>
        <w:t>По итогам рассмотрения представленных документов и состоявшегося обсуждения Комиссия дает положительное заключение о реорганизации муниципального дошкольного образовательного учреждения «Детский сад «Звездочка» пгт Славянка Хасанского муниципального округа в форме присоединения к муниципальному дошкольному образовательному учреждению «Центр развития ребенка – детский сад «Тополек» пгт Славянка Хасан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  <w:tab/>
        <w:tab/>
        <w:tab/>
        <w:tab/>
        <w:tab/>
        <w:tab/>
        <w:tab/>
        <w:t>И.В.Ста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</w:t>
        <w:tab/>
        <w:tab/>
        <w:tab/>
        <w:tab/>
        <w:tab/>
        <w:tab/>
        <w:tab/>
        <w:t>С.В.Гла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37617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Е.А.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Н.Г.Баб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Н.Г. Ярославц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А.Н.Зайце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А.Б. Слепц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Р.Б.Войтю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А.В.Я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9.4pt;mso-wrap-distance-left:9pt;mso-wrap-distance-right:0pt;mso-wrap-distance-top:0pt;mso-wrap-distance-bottom:0pt;margin-top:-165.6pt;mso-position-vertical:bottom;mso-position-vertical-relative:text;margin-left:2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</w:tblGrid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Е.А.Алексе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Н.Г.Баб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Н.Г. Ярославц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А.Н.Зайц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А.Б. Слепц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Р.Б.Войтю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А.В.Я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6:00Z</dcterms:created>
  <dc:creator>уо</dc:creator>
  <dc:description/>
  <cp:keywords/>
  <dc:language>en-US</dc:language>
  <cp:lastModifiedBy>Пользователь</cp:lastModifiedBy>
  <cp:lastPrinted>2024-02-09T08:50:00Z</cp:lastPrinted>
  <dcterms:modified xsi:type="dcterms:W3CDTF">2024-06-20T02:01:00Z</dcterms:modified>
  <cp:revision>37</cp:revision>
  <dc:subject/>
  <dc:title/>
</cp:coreProperties>
</file>