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tabs>
          <w:tab w:val="clear" w:pos="708"/>
          <w:tab w:val="left" w:pos="4132" w:leader="none"/>
        </w:tabs>
        <w:ind w:firstLine="5387"/>
        <w:rPr/>
      </w:pPr>
      <w:r>
        <w:rPr>
          <w:b w:val="false"/>
          <w:sz w:val="26"/>
          <w:szCs w:val="26"/>
        </w:rPr>
        <w:t>Приложение № 1</w:t>
      </w:r>
    </w:p>
    <w:p>
      <w:pPr>
        <w:pStyle w:val="Variable"/>
        <w:tabs>
          <w:tab w:val="clear" w:pos="708"/>
          <w:tab w:val="left" w:pos="4132" w:leader="none"/>
        </w:tabs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Variable"/>
        <w:tabs>
          <w:tab w:val="clear" w:pos="708"/>
          <w:tab w:val="left" w:pos="4132" w:leader="none"/>
        </w:tabs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санского муниципального округа</w:t>
      </w:r>
    </w:p>
    <w:p>
      <w:pPr>
        <w:pStyle w:val="Variable"/>
        <w:tabs>
          <w:tab w:val="clear" w:pos="708"/>
          <w:tab w:val="left" w:pos="4132" w:leader="none"/>
        </w:tabs>
        <w:ind w:firstLine="53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7.09.2024 № 1766-па </w:t>
      </w:r>
    </w:p>
    <w:p>
      <w:pPr>
        <w:pStyle w:val="Variable"/>
        <w:tabs>
          <w:tab w:val="clear" w:pos="708"/>
          <w:tab w:val="left" w:pos="4132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ariable"/>
        <w:tabs>
          <w:tab w:val="clear" w:pos="708"/>
          <w:tab w:val="left" w:pos="413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 проведении аукциона в электронной форме на право </w:t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заключения договора аренды муниципального имущества, </w:t>
      </w:r>
    </w:p>
    <w:p>
      <w:pPr>
        <w:pStyle w:val="Variable"/>
        <w:tabs>
          <w:tab w:val="clear" w:pos="708"/>
          <w:tab w:val="left" w:pos="413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bidi="ru-RU"/>
        </w:rPr>
        <w:t>находящегося в собственности Хасанского муниципального округа</w:t>
      </w:r>
    </w:p>
    <w:p>
      <w:pPr>
        <w:pStyle w:val="Variab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:</w:t>
      </w:r>
      <w:r>
        <w:rPr>
          <w:bCs/>
          <w:sz w:val="26"/>
          <w:szCs w:val="26"/>
        </w:rPr>
        <w:t xml:space="preserve"> Администрация Хасанского муниципального округа Приморского края, 692701 Приморский край, Хасанский муниципальный округ, пгт Славянка, ул. Молодежная, д. 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актный телефон: 8(42331)46591 Управление имущественных и земельных отношений администрации Хасанского муниципального округа Приморского кра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hasan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uio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ициальный сайт администрации Хасанского муниципального округа </w:t>
      </w:r>
      <w:hyperlink r:id="rId3">
        <w:r>
          <w:rPr>
            <w:rStyle w:val="InternetLink"/>
            <w:bCs/>
            <w:sz w:val="26"/>
            <w:szCs w:val="26"/>
          </w:rPr>
          <w:t>https://xasanskij-r25.gosweb.gosuslugi.ru</w:t>
        </w:r>
      </w:hyperlink>
      <w:r>
        <w:rPr>
          <w:bCs/>
          <w:sz w:val="26"/>
          <w:szCs w:val="26"/>
        </w:rPr>
        <w:t>/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лектронная торговая площадка </w:t>
      </w:r>
      <w:hyperlink r:id="rId4">
        <w:r>
          <w:rPr>
            <w:rStyle w:val="InternetLink"/>
            <w:bCs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</w:rPr>
        <w:t xml:space="preserve"> в информационно-телекоммуникационной сети «Интернет», на которой будет проводиться аукцион в электронной форме, торговая секция «Приватизация, аренда и продажа пра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е имущество, права на которое передаются по договору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bookmarkStart w:id="0" w:name="_Hlk166578880"/>
      <w:bookmarkEnd w:id="0"/>
      <w:r>
        <w:rPr>
          <w:b/>
          <w:bCs/>
          <w:sz w:val="26"/>
          <w:szCs w:val="26"/>
          <w:u w:val="single"/>
        </w:rPr>
        <w:t>Лот № 1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ежилое помещение, общей площадью 28,1 кв.м., кадастровый номер 25:20:000000:2995, расположенное на первом этаже жилого дома, по адресу: Приморский край, Хасанский округ, с. Безверхово, ул. Комарова, д. 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4"/>
          <w:szCs w:val="24"/>
          <w:lang w:bidi="ar-SA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ежемесячной  арендной платы договора (цена лота) (без учета НДС): 10 902,83 (Десять тысяч девятьсот два рубля) 83 копей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даток в размере 10% от начальной цены договора: 1090,28 (Одна тысяча девяноста рублей) 28 копе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Шаг аукциона» 5% - 545,14 (Пятьсот сорок пять) рублей 14 копе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договора аренды: 5 (пять) лет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bookmarkStart w:id="1" w:name="_Hlk166578880"/>
      <w:bookmarkEnd w:id="1"/>
      <w:r>
        <w:rPr>
          <w:b/>
          <w:bCs/>
          <w:sz w:val="26"/>
          <w:szCs w:val="26"/>
          <w:u w:val="single"/>
        </w:rPr>
        <w:t>Лот № 2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илое помещение № 30, общей площадью 17,7 кв.м., расположенное на втором этаже административного здания с кадастровым номером 25:20:110101:983, по адресу: Приморский край, Хасанский округ, с. Барабаш,                     ул. Восточная Слобода, д. 1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ое назначение имущества, права на которое передаются по договору: административное помещение, офи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ежемесячной  арендной платы договора (цена лота) (без учета НДС): 8 840,0 (Восемь тысяч восемьсот сорок) рублей 00 копе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даток в размере 10% от начальной цены договора: 884,0 (Восемьсот восемьдесят четыре) рубля 00 копе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Шаг аукциона» 5%: 442,0 (Четыреста сорок два) рубля 00 копе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рок действия договора аренды: 5 (пять) лет.</w:t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№ 3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илое помещение № 8, общей площадью 42,1 кв.м., нежилое помещение    № 12, общей площадью 2,8 кв.м., расположенные на втором этаже здания детского эстетического творчества с кадастровым номером 25:20:280101:1564, по адресу: Приморский край, Хасанский муниципальный округ, пгт Краскино,              ул. Хасанская, д. 1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евое назначение имущества, права на которое передаются по договору: </w:t>
      </w:r>
      <w:bookmarkStart w:id="2" w:name="_Hlk178168744"/>
      <w:r>
        <w:rPr>
          <w:bCs/>
          <w:sz w:val="26"/>
          <w:szCs w:val="26"/>
        </w:rPr>
        <w:t xml:space="preserve">под административно-деловую деятельность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End w:id="2"/>
      <w:r>
        <w:rPr>
          <w:bCs/>
          <w:sz w:val="26"/>
          <w:szCs w:val="26"/>
        </w:rPr>
        <w:t xml:space="preserve">Начальная цена ежемесячной  арендной платы договора (цена лота) (без учета НДС): 13 258 (Тринадцать тысяч двести пятьдесят восемь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даток в размере 10% от начальной цены договора: 1325,80 (Одна тысяча триста двадцать пять) рублей 80 копе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Шаг аукциона» 5% - 662,90 (Шестьсот шестьдесят два) рубля 90 копе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договора аренды: 5 (пять) лет.</w:t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№ 4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илое помещение № 9, общей площадью 14,1 кв.м., расположенное на втором этаже здания детского эстетического творчества с кадастровым номером 25:20:280101:1564, по адресу: Приморский край, Хасанский муниципальный округ, пгт Краскино,  ул. Хасанская, д. 1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ое назначение имущества, права на которое передаются по договору: под административно-деловую деятельность, офи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цена ежемесячной  арендной платы договора (цена лота) (без учета НДС): 5 231,00 (Пять тысяч двести тридцать один) рубль 00 копе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даток в размере 10% от начальной цены договора: 523,10 (Пятьсот двадцать три) рубля 10 копе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Шаг аукциона» 5% - 261,55 (Двести шестьдесят один) рубль 55 копе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договора аренды: 5 (пять) лет.</w:t>
        <w:tab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№ 5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илое помещение № 1 общей площадью 8,4 кв.м., расположенное на первом этаже здания детского эстетического творчества с кадастровым номером 25:20:280101:1564, по адресу: Приморский край, Хасанский муниципальный округ,  пгт Краскино, ул. Хасанская, 1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ое назначение имущества, права на которое передаются по договору: под административно-деловую деятельность, торговл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чальная цена ежемесячной арендной платы договора (цена лота) (без учета НДС): 3385,00 (Три тысячи триста восемьдесят пять) рублей 00 копе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даток в размере 10% от начальной цены договора: 338,50 (Триста тридцать восемь) рублей 50 копе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Шаг аукциона» 5% - 169,25 (Сто шестьдесят девять) рублей 25 копе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договора аренды: 5 (пять) лет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№ 6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илое помещение № 2 площадью 19,7 кв.м., расположенное в административном здании с кадастровым номером 25:20:340101:1343, по адресу: Приморский край, Хасанский муниципальный округ, пгт Зарубино,                           ул. Строительная, 19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чальная цена ежемесячной арендной платы договора (цена лота) (без учета НДС): 5 299,00 (Пять тысяч двести девяноста девять) рублей 00 копе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даток в размере 10% от начальной цены договора: 529,90 (Пятьсот двадцать девять) рублей 90 копеек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Шаг аукциона» 5% - 264,95 (Двести шестьдесят четыре) рубля 95 копе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договора аренды: 5 (один) л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№ 7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жилое помещение № 28 площадью 14,1 кв.м., расположенное в административном здании с кадастровым номером 25:20:340101:1343, по адресу: Приморский край, Хасанский муниципальный округ, пгт Зарубино,                           ул. Строительная, 19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>Начальная цена ежемесячной арендной платы договора (цена лота) (без учета НДС): 3 793,00 (Три тысячи семьсот девяноста три) рубля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 xml:space="preserve">Задаток в размере 10% от начальной цены договора: 379,30 (Триста семьдесят девять) рублей 30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>«Шаг аукциона» 5% - 189,65 (Сто восемьдесят девять) рублей 65 копеек.</w:t>
      </w:r>
    </w:p>
    <w:p>
      <w:pPr>
        <w:pStyle w:val="Normal"/>
        <w:ind w:firstLine="709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Срок действия договора аренды: 5 (пять) лет.</w:t>
      </w:r>
    </w:p>
    <w:p>
      <w:pPr>
        <w:pStyle w:val="Normal"/>
        <w:ind w:firstLine="709"/>
        <w:rPr>
          <w:b/>
          <w:b/>
          <w:bCs/>
          <w:sz w:val="26"/>
          <w:szCs w:val="26"/>
          <w:u w:val="single"/>
          <w:lang w:bidi="ar-SA"/>
        </w:rPr>
      </w:pPr>
      <w:r>
        <w:rPr>
          <w:b/>
          <w:bCs/>
          <w:sz w:val="26"/>
          <w:szCs w:val="26"/>
          <w:u w:val="single"/>
          <w:lang w:bidi="ar-SA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Лот № 8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ежилое помещение № 6 площадью 24,8 кв.м., нежилое помещения № 8 площадью 22,1 кв.м., нежилое помещение № 9 площадью 20,6 кв.м., коридор           № 23 площадью 12,2 кв.м., санузел площадью 10,6 кв.м., расположенные в цокольном этаже многоквартирного дома, по адресу: Приморский край, Хасанский муниципальный округ, пгт Зарубино, ул. Нагорная, 8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bookmarkStart w:id="3" w:name="_Hlk178169077"/>
      <w:r>
        <w:rPr>
          <w:sz w:val="26"/>
          <w:szCs w:val="26"/>
          <w:lang w:bidi="ar-SA"/>
        </w:rPr>
        <w:t>Ежемесячный размер арендной платы определяется в соответствии с результатами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>Целевое назначение имущества, права на которое передаются по договору: под офи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>Начальная цена ежемесячной арендной платы договора (цена лота) (без учета НДС): 17 609,00 (Семнадцать тысяч шестьсот девять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 xml:space="preserve">Задаток в размере 10% от начальной цены договора: 1 760,90 (Одна тысяча семьсот шестьдесят)  рублей 90 копе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ar-SA"/>
        </w:rPr>
        <w:t>«Шаг аукциона» 5% - 880,45 (Восемьсот восемьдесят) рублей 45 копеек.</w:t>
      </w:r>
    </w:p>
    <w:p>
      <w:pPr>
        <w:pStyle w:val="Normal"/>
        <w:ind w:firstLine="709"/>
        <w:jc w:val="both"/>
        <w:rPr>
          <w:sz w:val="26"/>
          <w:szCs w:val="26"/>
          <w:lang w:bidi="ar-SA"/>
        </w:rPr>
      </w:pPr>
      <w:bookmarkStart w:id="4" w:name="_Hlk178169077"/>
      <w:r>
        <w:rPr>
          <w:sz w:val="26"/>
          <w:szCs w:val="26"/>
          <w:lang w:bidi="ar-SA"/>
        </w:rPr>
        <w:t>Срок действия договора аренды: 5 (пять) лет.</w:t>
      </w:r>
      <w:bookmarkEnd w:id="4"/>
    </w:p>
    <w:p>
      <w:pPr>
        <w:pStyle w:val="Normal"/>
        <w:ind w:firstLine="709"/>
        <w:jc w:val="both"/>
        <w:rPr>
          <w:bCs/>
          <w:sz w:val="26"/>
          <w:szCs w:val="26"/>
          <w:lang w:bidi="ar-SA"/>
        </w:rPr>
      </w:pPr>
      <w:r>
        <w:rPr>
          <w:bCs/>
          <w:sz w:val="26"/>
          <w:szCs w:val="26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 Срок, место и порядок предоставления документации об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ументация об аукционе размещена на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bCs/>
            <w:sz w:val="26"/>
            <w:szCs w:val="26"/>
          </w:rPr>
          <w:t>https://torgi.gov.ru</w:t>
        </w:r>
      </w:hyperlink>
      <w:r>
        <w:rPr>
          <w:bCs/>
          <w:sz w:val="26"/>
          <w:szCs w:val="26"/>
        </w:rPr>
        <w:t xml:space="preserve">/, на официальном сайте администрации Хасанского муниципального округа </w:t>
      </w:r>
      <w:hyperlink r:id="rId6">
        <w:r>
          <w:rPr>
            <w:rStyle w:val="InternetLink"/>
            <w:bCs/>
            <w:sz w:val="26"/>
            <w:szCs w:val="26"/>
          </w:rPr>
          <w:t>https://xasanskij-r25.gosweb.gosuslugi.ru/</w:t>
        </w:r>
      </w:hyperlink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предоставляется со дня размещения настоящего извещения на официальном сайте (с 02.10.2024 до </w:t>
      </w:r>
      <w:r>
        <w:rPr>
          <w:bCs/>
          <w:sz w:val="26"/>
          <w:szCs w:val="26"/>
        </w:rPr>
        <w:t>22.10.2024</w:t>
      </w:r>
      <w:r>
        <w:rPr>
          <w:sz w:val="26"/>
          <w:szCs w:val="26"/>
        </w:rPr>
        <w:t xml:space="preserve"> г.</w:t>
      </w:r>
      <w:r>
        <w:rPr>
          <w:bCs/>
          <w:sz w:val="26"/>
          <w:szCs w:val="26"/>
        </w:rPr>
        <w:t>, время</w:t>
      </w:r>
      <w:r>
        <w:rPr>
          <w:sz w:val="26"/>
          <w:szCs w:val="26"/>
        </w:rPr>
        <w:t xml:space="preserve"> 10-00 часов </w:t>
      </w:r>
      <w:r>
        <w:rPr>
          <w:bCs/>
          <w:sz w:val="26"/>
          <w:szCs w:val="26"/>
        </w:rPr>
        <w:t xml:space="preserve">(время местное)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Требование к внесению задатка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</w:rPr>
      </w:pPr>
      <w:r>
        <w:rPr>
          <w:b w:val="false"/>
        </w:rPr>
        <w:tab/>
        <w:t>Задаток вносится денежными средствами в валюте РФ единым платежом с 02.10.2024 г. до 10-00 часов (время местное)</w:t>
      </w:r>
      <w:r>
        <w:rPr>
          <w:b w:val="false"/>
          <w:bCs w:val="false"/>
        </w:rPr>
        <w:t xml:space="preserve"> 22.10.2024</w:t>
      </w:r>
      <w:r>
        <w:rPr>
          <w:b w:val="false"/>
        </w:rPr>
        <w:t xml:space="preserve"> г. </w:t>
      </w:r>
      <w:r>
        <w:rPr>
          <w:rFonts w:eastAsia="Times New Roman"/>
          <w:b w:val="false"/>
          <w:bCs w:val="false"/>
        </w:rPr>
        <w:t>на расчетный счет претендента, открытый при регистрации на электронной площадке</w:t>
      </w:r>
      <w:r>
        <w:rPr/>
        <w:t xml:space="preserve"> </w:t>
      </w:r>
      <w:r>
        <w:rPr>
          <w:rFonts w:eastAsia="Times New Roman"/>
          <w:b w:val="false"/>
          <w:bCs w:val="false"/>
        </w:rPr>
        <w:t xml:space="preserve">АО «Сбербанк-АСТ» </w:t>
      </w:r>
      <w:hyperlink r:id="rId7">
        <w:r>
          <w:rPr>
            <w:rStyle w:val="InternetLink"/>
            <w:rFonts w:eastAsia="Times New Roman"/>
            <w:b/>
            <w:bCs/>
          </w:rPr>
          <w:t>https://utp.sberbank-ast.ru</w:t>
        </w:r>
      </w:hyperlink>
      <w:r>
        <w:rPr>
          <w:rFonts w:eastAsia="Times New Roman"/>
          <w:b w:val="false"/>
          <w:bCs w:val="false"/>
        </w:rPr>
        <w:t>. 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даток засчитывается победителю в счёт исполнения обязательств по заключённому договору аренды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5. Срок приёма заявок на участие в аукционе: </w:t>
      </w:r>
      <w:r>
        <w:rPr>
          <w:b/>
          <w:sz w:val="26"/>
          <w:szCs w:val="26"/>
        </w:rPr>
        <w:t>с 02.10.2024 по 22.10.2024 до 10-00 часов (время местное)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 Дата, время и место начала рассмотрения заявок на участие в аукционе: 23.10.</w:t>
      </w:r>
      <w:r>
        <w:rPr>
          <w:b/>
          <w:sz w:val="26"/>
          <w:szCs w:val="26"/>
        </w:rPr>
        <w:t>2024 г. в 11-00 часов</w:t>
      </w:r>
      <w:r>
        <w:rPr>
          <w:bCs/>
          <w:sz w:val="26"/>
          <w:szCs w:val="26"/>
        </w:rPr>
        <w:t xml:space="preserve"> (время местное), по адресу: Приморский край, Хасанский муниципальный округ, пгт Славянка, ул. Молодежная, д. 1, кабинет № 219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. Дата, время и место проведения аукцион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5.10.2024 в 11-00 часов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электронной площадке АО «Сбербанк-АСТ» </w:t>
      </w:r>
      <w:hyperlink r:id="rId8">
        <w:r>
          <w:rPr>
            <w:rStyle w:val="InternetLink"/>
            <w:b/>
            <w:sz w:val="26"/>
            <w:szCs w:val="26"/>
          </w:rPr>
          <w:t>https://utp.sberbank-ast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1. Срок, в течение которого организатор аукциона вправе отказаться от проведения аукциона:</w:t>
      </w:r>
      <w:r>
        <w:rPr>
          <w:bCs/>
          <w:sz w:val="26"/>
          <w:szCs w:val="26"/>
        </w:rPr>
        <w:t xml:space="preserve"> 17.10.2024 г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торгах в электронной форме претенденты должны зарегистрироваться на электронной площадке</w:t>
      </w:r>
      <w:r>
        <w:rPr/>
        <w:t xml:space="preserve"> </w:t>
      </w:r>
      <w:r>
        <w:rPr>
          <w:sz w:val="26"/>
          <w:szCs w:val="26"/>
        </w:rPr>
        <w:t xml:space="preserve">АО «Сбербанк-АСТ» </w:t>
      </w:r>
      <w:hyperlink r:id="rId9">
        <w:r>
          <w:rPr>
            <w:rStyle w:val="InternetLink"/>
            <w:sz w:val="26"/>
            <w:szCs w:val="26"/>
          </w:rPr>
          <w:t>https://utp.sberbank-ast.ru</w:t>
        </w:r>
      </w:hyperlink>
      <w:r>
        <w:rPr>
          <w:sz w:val="26"/>
          <w:szCs w:val="26"/>
        </w:rPr>
        <w:t xml:space="preserve">  в порядке, установленном Регламентом (инструкцией) электронной площадки АО «Сбербанк-АС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  <w:lang w:bidi="ru-RU"/>
    </w:rPr>
  </w:style>
  <w:style w:type="character" w:styleId="Style18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3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4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6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-uio@mail.ru" TargetMode="External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" TargetMode="External"/><Relationship Id="rId9" Type="http://schemas.openxmlformats.org/officeDocument/2006/relationships/hyperlink" Target="https://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1:00Z</dcterms:created>
  <dc:creator>h7</dc:creator>
  <dc:description/>
  <cp:keywords/>
  <dc:language>en-US</dc:language>
  <cp:lastModifiedBy>LAP</cp:lastModifiedBy>
  <cp:lastPrinted>2024-05-14T16:18:00Z</cp:lastPrinted>
  <dcterms:modified xsi:type="dcterms:W3CDTF">2024-09-30T23:24:00Z</dcterms:modified>
  <cp:revision>7</cp:revision>
  <dc:subject/>
  <dc:title>Утверждена</dc:title>
</cp:coreProperties>
</file>