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6180"/>
      </w:tblGrid>
      <w:tr>
        <w:trPr/>
        <w:tc>
          <w:tcPr>
            <w:tcW w:w="8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Style16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становлению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6"/>
              <w:jc w:val="right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Хасанского муниципального округ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9.06.2025 г.  № 1039- 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ен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7.2023 г. № 1291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sz w:val="26"/>
          <w:szCs w:val="26"/>
        </w:rPr>
        <w:t xml:space="preserve">на территории </w:t>
      </w:r>
      <w:r>
        <w:rPr>
          <w:u w:val="single"/>
        </w:rPr>
        <w:t xml:space="preserve"> Хаса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 образ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1134"/>
        <w:gridCol w:w="1984"/>
        <w:gridCol w:w="567"/>
        <w:gridCol w:w="709"/>
        <w:gridCol w:w="1276"/>
        <w:gridCol w:w="1276"/>
        <w:gridCol w:w="2693"/>
        <w:gridCol w:w="1984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змещения нестационарного торгового объекта (далее - НТО) (адресные</w:t>
              <w:br/>
              <w:t>ориенти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Н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ы размещения НТО ( для сезонного (временного размещ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Т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НТО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емельного участка для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ТО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свободных и занятых местах размещения НТ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примечани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хозяйствующих субъектах: наименование юридического лица и ИНН; Ф.И.О. индивидуального предпринимателя, физического лица, не являющегося индивидуальным предпринимателем и применяющим специальный налоговый режим "Налог на профессиональный доход"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 и ИНН (за исключением НТО, осуществляющих сезонные работы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ординаты характерных точек границ земельного участка, занятого НТО в местной системе координат МСК-25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гт. Славян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гт. Славянка, </w:t>
            </w:r>
            <w:r>
              <w:rPr>
                <w:sz w:val="18"/>
                <w:szCs w:val="18"/>
              </w:rPr>
              <w:t>примерно в 4 м по направлению на юг от ориентира  ул. Ленинская,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пит (куры-гриль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янджаев Башир али Огл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7901528206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92,32    1354898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91,29    1354904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85,38    1354903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86,42    1354897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92,32    1354898,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гт. Славянка, </w:t>
            </w:r>
            <w:r>
              <w:rPr>
                <w:sz w:val="18"/>
                <w:szCs w:val="18"/>
              </w:rPr>
              <w:t>примерно в 44 м по направлению на северо-восток от ориентира  ул. Молодежн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опаева Надежда Алексеевна ИНН 2531000291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8,11    1355199,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8,8      1355203,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7,81    1355203,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7,45    1355201,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4,78    1355202,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5,15    1355204,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0,28    1355205,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9,84    1355202,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7,36    1355203,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7,76    1355205,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6,78    1355205,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6,07    1355201,38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0918,11    1355199,4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гт. Славянка, </w:t>
            </w:r>
            <w:r>
              <w:rPr>
                <w:sz w:val="18"/>
                <w:szCs w:val="18"/>
              </w:rPr>
              <w:t>примерно в 44 м по направлению на северо-восток от ориентира  ул. Молодежная,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 – 30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: Мороженое, с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лов Максим Николаевич     ИНН 253103294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0,71    1355213,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2,17    1355214,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0,12    1355216,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8,66    1355215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80,71    1355213,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Славянка,  Бухта Бак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: Мороженое, с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лов Максим Николаевич     ИНН 253103294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36,8      1354461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36,44    1354457,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48,38    1354456,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48,76    1354460,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936.8       1354461.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Славянка,  Бухта Бак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лов Максим Николаевич     ИНН 253103294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48,76    1354460,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48,38    1354456,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61,99    1354455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62,34    1354459,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28948,76    1354460,5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гт. Славянка, </w:t>
            </w:r>
            <w:r>
              <w:rPr>
                <w:sz w:val="18"/>
                <w:szCs w:val="18"/>
              </w:rPr>
              <w:t>примерно в 4,5 м по направлению на юго-запад от ориентира  ул. 50 лет Октября,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ская Марина Александровна            ИНН 2531009198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28,05     1355286,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25,95     1355282,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24,17     1355279,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20,92     1355282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20,69     1355282,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124,65      1355288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128,05      1355286,0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Славянка, примерно в 3 м по направлению на юго-восток от ориентира ул. 50 лет Октябр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Людмила Георгиевна       ИНН 490904195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16,53     1355275,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19,84     1355273,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17,13     1355269,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15,86     1355270,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14,73     1355268,62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112,53      1355270,2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116,53     1355275,8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Славянка, примерно в 28  м по направлению на северо-запад  от ориентира ул.50 лет Октябр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Цвет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екан Наталья Геннадьевна               </w:t>
            </w:r>
            <w:r>
              <w:rPr>
                <w:bCs/>
                <w:sz w:val="16"/>
                <w:szCs w:val="16"/>
              </w:rPr>
              <w:t>ИНН 2531005128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099,24     1355252,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101,01     1355258,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095,56     1355259,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092,17     1355259,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090,62     1355255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099,24      1355252,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 примерно в 12 м по направлению на северо-запад от ориентира  ул. 50 лет Октябр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Союзпечать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Николай Петрович                ИНН 253100446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9,65    1355345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3,07    1355345,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3,26    1355343,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9,83    135534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1129,65    1355345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, примерно в 16  метрах по направлению на юг от ориентира ул.Блюхе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б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99,02    1354745,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96,73    1354749,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9,06    1354744,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91,17    1354740,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899,02    1354745,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, примерно в 37  метрах по направлению на юго-запад от ориентира ул.Блюхе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жая Зинаида Андреевна         ИНН 253100108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9,95    1354734,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7,99    1354737,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0,24    1354733,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2,25    1354729,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879,95    1354734,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, примерно в 45  метрах по направлению на юго-запад от ориентира ул.Блюхе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Галина Александровна                ИНН 2531000315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2,25    1354729,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0,24    1354733,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62,37    1354728,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64,42    1354725,2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72,25     1354729,9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, примерно в 83 метрах по направлению на юг от ориентира ул.Блюхера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ушкин Сергей Петрович                 ИНН 253100104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6,87    1354714,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6,78    1354714,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2,63    1354721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7,46    1354718,4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11,78     1354711,2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916,87    1354714,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Славянка, ул.Ленинская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ит (Пит-Стоп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аталья Владимировна          ИНН 2531030774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57,67    1354997,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55,78    1355007,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8,37    1355005,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9,28    1354995,8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57,67     1354997,4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Славянка, примерно в 22  метрах по направлению на юг от ориентира ул.Блюхер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8,69    1354744,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86,84    1354747,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6,00    1354742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8,00    1354738,5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888,69    1354744,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ный Утес» примерно в 1584м по направлению на юг от высоты с отметкой 69,2м от ориентира: рекреационная зона «Красный Утес» Рязан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7 - 10.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 смешанного ассортиме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расный Кот»                     ИНН 2511105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72,75    1344081,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9,20    1344088,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0,04    1344084,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3,56    1344077,0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72,75     1344081,45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гт.Краск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в 30 м по направлению на северо-запад от ориентира ул. Ленина 1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Союзпеча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анасьева  Татьяна Владимировна                  ИНН 2531020597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6,96    1304973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1,06    1304976,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79,50    1304974,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5,44    1304970,8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86,96    1304973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в 15 м по направлению на юго-восток от ориентира ул. Хасанск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охина Ирина Ивановна   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ИНН 253101103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6,63    1304903,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4,08    1304896,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8,99    1304890,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1,65    1304897,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6,63    1304903,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в 12 м по направлению на юг от ориентира ул.Ленина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коватицин Вячеслав Александрович                                      ИНН 253100005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16,58    1304933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16,06    1304937,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6,26    1304936,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6,78    1304932,4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516,58    1304933,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ул. Ленина, в районе дома 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слова 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Светлана Валерьевн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НН 253100490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4,74    1304944,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7,92    1304948,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8,95    1304954,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6,54    1304949,5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334,74    1304944,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 в 52 м по направлению на северо-запад от ориентира ул. Ленина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ит (Пит-Сто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ьминова Виктория Анатольевна           ИНН 253101813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92,63    1304965,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96,90    1304972,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8,96    1304976,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5,11    1304970,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81,28    1304964,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89,16    1304960,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92,63    1304965,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ул. Хасанская, 1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ажнина Анна Юрьевна       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>ИНН 2531003198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6,00    1304873,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4,41    1304875,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0,82    1304880,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2,41    1304878,3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56,00    1304873,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ул. Хасанская, в районе дома 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 (Товары для охоты и рыбал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в Евгений Александрович ИНН 2531020844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0,01    1304874,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4,72    1304877,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9,57    1304883,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6,07    1304878,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0,01    1304874,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Краскино, примерно в 58 м по направлению на северо-запад от ориен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инова Виктория Анатольевна           ИНН 253101813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16,54    1304985,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19,98    1304992,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09,98    1304997,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06,49    1304990,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316,54    1304985,4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Краскино,  примерно в 37 м по направлению на северо-восток  от ориен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санская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рагинец Ольга Павловна         ИНН 253100162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5,35    1304842,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9,97    1304850,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9,89    1304843,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6,06    1304848,1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40,39    1304851,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4,21    1304861,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3,44    1304848,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5,35    1304842,9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Краскино, примерно  в 37 м по направлению на северо-восток  от ориен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санская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вольственные това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 Светлана Валериевна                      ИНН 2520036586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5,35    1304842,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3,44    1304848,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7,32    1304843,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9,08    1304831,4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39,89    1304843,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9,97    1304850,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255,35    1304842,99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Краск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санская,  1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трин Дмитрий Александрович   ИНН 2531008867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3,68    1304866,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8,28    1304870,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5,00    1304874,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0,51    1304870,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53,68    1304866,6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в 261 м по направлению на юг от ориентира ул. Ленина, 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осова Виолетта Владимировна                                       ИНН 2531000366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8,38    1304929,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3,21    1304937,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5,03    1304932,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0,66    1304923,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338,38    1304929,63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раскино, примерно в 20 м по направлению на восток от ориентира ул. Хасанская, 1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ушкова Надежда Лукинична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ИНН 25310004180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6,61    1304898,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9,82    1304900,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7,47    1304903,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4,25    1304901,5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4266,61    1304898,3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Цуканово, примерно в 20 м по направлению на восток от ориентира ул. Молодежн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щеринова Светлана Александровна                                          ИНН 2531003760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9,59    1305330,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5,97    1305339,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66,72    1305336,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0,37    1305326,6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9279,59    1305330,4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ндрее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примерно в 30 м по направлению на северо-восток от ориентира ул. Ключевая, д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ненко Надежда Ахметовна                  ИНН 2531000068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42,07    1333881,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37,96    1333876,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41,39    1333873,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45,57    1333878,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42,07    1333881,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в 22 м по направлению на восток от ориентира ул. Набережная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юшкина Оксана Евгеньевна                 ИНН 253196156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6197,64  </w:t>
            </w:r>
            <w:r>
              <w:rPr>
                <w:sz w:val="16"/>
                <w:szCs w:val="16"/>
                <w:lang w:val="en-US"/>
              </w:rPr>
              <w:t xml:space="preserve">  1333531.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306196.73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33537.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194.03    1333536.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194.95    1333530.6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197.64    1333531.02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в 28 м  по напралению на юго-запад от ориентира: ул. Набережная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алентина Владимировна                                        ИНН 253100226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197,08  </w:t>
            </w:r>
            <w:r>
              <w:rPr>
                <w:sz w:val="16"/>
                <w:szCs w:val="16"/>
                <w:lang w:val="en-US"/>
              </w:rPr>
              <w:t xml:space="preserve">  133353</w:t>
            </w:r>
            <w:r>
              <w:rPr>
                <w:sz w:val="16"/>
                <w:szCs w:val="16"/>
              </w:rPr>
              <w:t>9,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196.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13335</w:t>
            </w:r>
            <w:r>
              <w:rPr>
                <w:sz w:val="16"/>
                <w:szCs w:val="16"/>
              </w:rPr>
              <w:t>44,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19</w:t>
            </w:r>
            <w:r>
              <w:rPr>
                <w:sz w:val="16"/>
                <w:szCs w:val="16"/>
              </w:rPr>
              <w:t>2,42</w:t>
            </w:r>
            <w:r>
              <w:rPr>
                <w:sz w:val="16"/>
                <w:szCs w:val="16"/>
                <w:lang w:val="en-US"/>
              </w:rPr>
              <w:t xml:space="preserve">    13335</w:t>
            </w:r>
            <w:r>
              <w:rPr>
                <w:sz w:val="16"/>
                <w:szCs w:val="16"/>
              </w:rPr>
              <w:t>43,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19</w:t>
            </w:r>
            <w:r>
              <w:rPr>
                <w:sz w:val="16"/>
                <w:szCs w:val="16"/>
              </w:rPr>
              <w:t>3,12</w:t>
            </w:r>
            <w:r>
              <w:rPr>
                <w:sz w:val="16"/>
                <w:szCs w:val="16"/>
                <w:lang w:val="en-US"/>
              </w:rPr>
              <w:t xml:space="preserve">    133353</w:t>
            </w:r>
            <w:r>
              <w:rPr>
                <w:sz w:val="16"/>
                <w:szCs w:val="16"/>
              </w:rPr>
              <w:t>8,7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197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 xml:space="preserve">    133353</w:t>
            </w:r>
            <w:r>
              <w:rPr>
                <w:sz w:val="16"/>
                <w:szCs w:val="16"/>
              </w:rPr>
              <w:t>9,28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примерно в 9 м по напралению на северо-восток от ориентира ул. Ключевая, д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уженко Галина Владимировна               ИНН 253196046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14,74    1333907,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15,62    1333906,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15,51    1333905,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14,97    1333904,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6914,13    1333903,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09,17    1333901,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06,64    1333904,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14,74    1333907,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в 35 м по направлению на юго-восток от ориентира ул. Набережная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юшкина Оксана Евгеньевна                 ИНН 253196156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191,91  </w:t>
            </w:r>
            <w:r>
              <w:rPr>
                <w:sz w:val="16"/>
                <w:szCs w:val="16"/>
                <w:lang w:val="en-US"/>
              </w:rPr>
              <w:t xml:space="preserve">  13335</w:t>
            </w:r>
            <w:r>
              <w:rPr>
                <w:sz w:val="16"/>
                <w:szCs w:val="16"/>
              </w:rPr>
              <w:t>15,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19</w:t>
            </w:r>
            <w:r>
              <w:rPr>
                <w:sz w:val="16"/>
                <w:szCs w:val="16"/>
              </w:rPr>
              <w:t>7,64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133353</w:t>
            </w:r>
            <w:r>
              <w:rPr>
                <w:sz w:val="16"/>
                <w:szCs w:val="16"/>
              </w:rPr>
              <w:t>1,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06194.95    1333530.6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0619</w:t>
            </w:r>
            <w:r>
              <w:rPr>
                <w:sz w:val="16"/>
                <w:szCs w:val="16"/>
              </w:rPr>
              <w:t>4,80</w:t>
            </w:r>
            <w:r>
              <w:rPr>
                <w:sz w:val="16"/>
                <w:szCs w:val="16"/>
                <w:lang w:val="en-US"/>
              </w:rPr>
              <w:t xml:space="preserve">    1333531.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94,35    1333531,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93,50    1333531,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89,62    1333521,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89,67    1333516,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91,91    1333515,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ндреевка, в 329 м по направлению на северо-восток от ориентира ул. Набережная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юшкина Оксана Евгеньевна                 ИНН 253196156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66,95     1333687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55,90     1333675,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55,70     1333675,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40,61     1333671,3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38,08     1333671,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666,95     1333687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итяз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Витязь, </w:t>
            </w:r>
            <w:r>
              <w:rPr>
                <w:sz w:val="18"/>
                <w:szCs w:val="18"/>
              </w:rPr>
              <w:t>примерно в 67 м по направлению на юго-запад от ориентира</w:t>
            </w:r>
            <w:r>
              <w:rPr>
                <w:sz w:val="16"/>
                <w:szCs w:val="16"/>
              </w:rPr>
              <w:t xml:space="preserve"> ул. Камышовая,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 - 30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 (морепродукт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поненко Евгений Александрович         ИНН 421503373163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351,92  </w:t>
            </w:r>
            <w:r>
              <w:rPr>
                <w:sz w:val="16"/>
                <w:szCs w:val="16"/>
                <w:lang w:val="en-US"/>
              </w:rPr>
              <w:t xml:space="preserve">  13</w:t>
            </w:r>
            <w:r>
              <w:rPr>
                <w:sz w:val="16"/>
                <w:szCs w:val="16"/>
              </w:rPr>
              <w:t>38222,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2360,8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13</w:t>
            </w:r>
            <w:r>
              <w:rPr>
                <w:sz w:val="16"/>
                <w:szCs w:val="16"/>
              </w:rPr>
              <w:t>38231,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2351,36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38240,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2342,15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38231,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2351,92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38222,3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.Хас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Хасан бухта Рейд Паллада, Коса Назимова  Б/О Тих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 смешанного ассортиме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Зоя Васильевна                          ИНН 2531000447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7,39    1304685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3,01    1304690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5,91    1304693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50,57    1304689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47,39    1304685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езверхо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Безверхово ул. Октябрьская, 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Светлана Адьевна              ИНН 253100012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700,08  </w:t>
            </w:r>
            <w:r>
              <w:rPr>
                <w:sz w:val="16"/>
                <w:szCs w:val="16"/>
                <w:lang w:val="en-US"/>
              </w:rPr>
              <w:t xml:space="preserve">  13</w:t>
            </w:r>
            <w:r>
              <w:rPr>
                <w:sz w:val="16"/>
                <w:szCs w:val="16"/>
              </w:rPr>
              <w:t>63171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42698,85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1363175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2693,70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1363171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2695,02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63168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42700,08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1363171,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Перевозное, примерно в 5м по направлению на северо-восток от ориентира ул.Набережная, 4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и непродовольственные  това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нят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дникова Ирина Васильевна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Н 2537008357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370,06  </w:t>
            </w:r>
            <w:r>
              <w:rPr>
                <w:sz w:val="16"/>
                <w:szCs w:val="16"/>
                <w:lang w:val="en-US"/>
              </w:rPr>
              <w:t xml:space="preserve">  13</w:t>
            </w:r>
            <w:r>
              <w:rPr>
                <w:sz w:val="16"/>
                <w:szCs w:val="16"/>
              </w:rPr>
              <w:t>683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49372,78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1368344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9363,36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1368347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9360,64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68340,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9370,06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13683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зверхово, ул. Советская, 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-31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 смешанного ассортиме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нят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лоева Татьяна Алексеевна                      ИНН 2510047034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 xml:space="preserve">                   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113,88  </w:t>
            </w:r>
            <w:r>
              <w:rPr>
                <w:sz w:val="16"/>
                <w:szCs w:val="16"/>
                <w:lang w:val="en-US"/>
              </w:rPr>
              <w:t xml:space="preserve">  13</w:t>
            </w:r>
            <w:r>
              <w:rPr>
                <w:sz w:val="16"/>
                <w:szCs w:val="16"/>
              </w:rPr>
              <w:t>63155,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3117,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13</w:t>
            </w:r>
            <w:r>
              <w:rPr>
                <w:sz w:val="16"/>
                <w:szCs w:val="16"/>
              </w:rPr>
              <w:t>63161,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3111,53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63166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3107,67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63159,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3113,88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63155,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возде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воздево, примерно в 55 м по направлению на запад от ориентира ул.Центральная, д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вольственные товар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янко Диана Сергеевна                       ИНН 2531028018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Х                    </w:t>
            </w:r>
            <w:r>
              <w:rPr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70,69    1315656,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70,69    1315660,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63,06    1315669,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63,06    1315656,2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2270,69</w:t>
            </w:r>
            <w:r>
              <w:rPr>
                <w:sz w:val="16"/>
                <w:szCs w:val="16"/>
                <w:lang w:val="en-US"/>
              </w:rPr>
              <w:t xml:space="preserve">    13</w:t>
            </w:r>
            <w:r>
              <w:rPr>
                <w:sz w:val="16"/>
                <w:szCs w:val="16"/>
              </w:rPr>
              <w:t>15656,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sz w:val="26"/>
      <w:szCs w:val="26"/>
      <w:shd w:fill="FFFFFF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Avramenko_EP</dc:creator>
  <dc:description/>
  <cp:keywords/>
  <dc:language>en-US</dc:language>
  <cp:lastModifiedBy>ZMA</cp:lastModifiedBy>
  <cp:lastPrinted>2025-02-13T12:46:00Z</cp:lastPrinted>
  <dcterms:modified xsi:type="dcterms:W3CDTF">2025-06-10T01:21:00Z</dcterms:modified>
  <cp:revision>316</cp:revision>
  <dc:subject/>
  <dc:title>Приложение</dc:title>
</cp:coreProperties>
</file>