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tabs>
          <w:tab w:val="clear" w:pos="708"/>
          <w:tab w:val="left" w:pos="4132" w:leader="none"/>
        </w:tabs>
        <w:ind w:firstLine="5387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Variable"/>
        <w:tabs>
          <w:tab w:val="clear" w:pos="708"/>
          <w:tab w:val="left" w:pos="4132" w:leader="none"/>
        </w:tabs>
        <w:ind w:firstLine="5387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Variable"/>
        <w:tabs>
          <w:tab w:val="clear" w:pos="708"/>
          <w:tab w:val="left" w:pos="4132" w:leader="none"/>
        </w:tabs>
        <w:ind w:firstLine="5387"/>
        <w:rPr>
          <w:b w:val="false"/>
          <w:b w:val="false"/>
        </w:rPr>
      </w:pPr>
      <w:r>
        <w:rPr>
          <w:b w:val="false"/>
        </w:rPr>
        <w:t>Хасанского муниципального округа</w:t>
      </w:r>
    </w:p>
    <w:p>
      <w:pPr>
        <w:pStyle w:val="Variable"/>
        <w:tabs>
          <w:tab w:val="clear" w:pos="708"/>
          <w:tab w:val="left" w:pos="4132" w:leader="none"/>
        </w:tabs>
        <w:ind w:firstLine="5387"/>
        <w:rPr/>
      </w:pPr>
      <w:r>
        <w:rPr>
          <w:b w:val="false"/>
        </w:rPr>
        <w:t xml:space="preserve">от 11.06.2025 № 1063-па </w:t>
      </w:r>
    </w:p>
    <w:p>
      <w:pPr>
        <w:pStyle w:val="Variable"/>
        <w:tabs>
          <w:tab w:val="clear" w:pos="708"/>
          <w:tab w:val="left" w:pos="4132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tabs>
          <w:tab w:val="clear" w:pos="708"/>
          <w:tab w:val="left" w:pos="4132" w:leader="none"/>
        </w:tabs>
        <w:ind w:firstLine="709"/>
        <w:rPr/>
      </w:pPr>
      <w:r>
        <w:rPr/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/>
      </w:pPr>
      <w:r>
        <w:rPr/>
        <w:t>ИЗВЕЩЕНИЕ</w:t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>
          <w:lang w:bidi="ru-RU"/>
        </w:rPr>
      </w:pPr>
      <w:r>
        <w:rPr>
          <w:lang w:bidi="ru-RU"/>
        </w:rPr>
        <w:t xml:space="preserve">о проведении аукциона в электронной форме на право </w:t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>
          <w:lang w:bidi="ru-RU"/>
        </w:rPr>
      </w:pPr>
      <w:r>
        <w:rPr>
          <w:lang w:bidi="ru-RU"/>
        </w:rPr>
        <w:t xml:space="preserve">заключения договоров аренды муниципального имущества, </w:t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/>
      </w:pPr>
      <w:r>
        <w:rPr>
          <w:lang w:bidi="ru-RU"/>
        </w:rPr>
        <w:t>находящегося в собственности Хасанского муниципального округа</w:t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bCs/>
          <w:sz w:val="24"/>
          <w:szCs w:val="24"/>
        </w:rPr>
        <w:t xml:space="preserve"> Администрация Хасанского муниципального округа Приморского края, 692701 Приморский край, Хасанский муниципальный округ, пгт Славянка, ул. Молодежная, д. 1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тактный телефон: 8(42331)46591 Управление имущественных и земельных отношений администрации Хасанского муниципального округа Приморского кра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as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uio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фициальный сайт администрации Хасанского муниципального округа </w:t>
      </w:r>
      <w:hyperlink r:id="rId3">
        <w:r>
          <w:rPr>
            <w:rStyle w:val="InternetLink"/>
            <w:bCs/>
            <w:sz w:val="24"/>
            <w:szCs w:val="24"/>
          </w:rPr>
          <w:t>https://xasanskij-r25.gosweb.gosuslugi.ru</w:t>
        </w:r>
      </w:hyperlink>
      <w:r>
        <w:rPr>
          <w:bCs/>
          <w:sz w:val="24"/>
          <w:szCs w:val="24"/>
        </w:rPr>
        <w:t>/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лектронная торговая площадка </w:t>
      </w:r>
      <w:hyperlink r:id="rId4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bCs/>
          <w:sz w:val="24"/>
          <w:szCs w:val="24"/>
        </w:rPr>
        <w:t xml:space="preserve"> в информационно-телекоммуникационной сети «Интернет», на которой будет проводиться аукцион в электронной форме, торговая секция «Приватизация, аренда и продажа прав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е имущество, права на которое передаются по договору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66578880"/>
      <w:bookmarkStart w:id="1" w:name="_Hlk166578880"/>
      <w:bookmarkEnd w:id="1"/>
    </w:p>
    <w:p>
      <w:pPr>
        <w:pStyle w:val="Normal"/>
        <w:ind w:firstLine="709"/>
        <w:jc w:val="center"/>
        <w:rPr/>
      </w:pPr>
      <w:bookmarkStart w:id="2" w:name="_Hlk166578880"/>
      <w:bookmarkEnd w:id="2"/>
      <w:r>
        <w:rPr>
          <w:b/>
          <w:bCs/>
          <w:sz w:val="24"/>
          <w:szCs w:val="24"/>
          <w:u w:val="single"/>
        </w:rPr>
        <w:t>Лот № 1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жилое помещение № 2 площадью 19,7 кв.м., расположенное в административном здании с кадастровым номером 25:20:340101:1343, по адресу: Приморский край, Хасанский муниципальный округ, пгт Зарубино, ул. Строительная, 19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ое назначение имущества, права на которое передаются по договору: под офи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ежемесячной арендной платы договора (цена лота) (без учета НДС): 7111,67 (Семь тысяч сто одиннадцать) рублей 67 копеек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Задаток в размере 10% от начальной цены договора: 711,17 (Семьсот одиннадцать) рублей 17 копеек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Шаг аукциона» 5% - 355,58 (Триста пятьдесят пять) рублей 58 копеек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рок действия договора аренды: 3 (три)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жилое помещение № 28 площадью 14,1 кв.м., расположенное в административном здании с кадастровым номером 25:20:340101:1343, по адресу: Приморский край, Хасанский муниципальный округ, пгт Зарубино, ул. Строительная, 19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ar-SA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Целевое назначение имущества, права на которое передаются по договору: под офис.</w:t>
      </w:r>
    </w:p>
    <w:p>
      <w:pPr>
        <w:pStyle w:val="Normal"/>
        <w:ind w:firstLine="709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ачальная цена ежемесячной арендной платы договора (цена лота) (без учета НДС): 4638,92 (Четыре тысячи шестьсот тридцать восемь) рублей 92 копейки.</w:t>
      </w:r>
    </w:p>
    <w:p>
      <w:pPr>
        <w:pStyle w:val="Normal"/>
        <w:ind w:firstLine="709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Задаток в размере 10% от начальной цены договора: 463,89 (Четыреста шестьдесят три) рубля 89 копеек. </w:t>
      </w:r>
    </w:p>
    <w:p>
      <w:pPr>
        <w:pStyle w:val="Normal"/>
        <w:ind w:firstLine="709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«Шаг аукциона» 5% - 231,95 (Двести тридцать один) рубль 95 копеек. </w:t>
      </w:r>
    </w:p>
    <w:p>
      <w:pPr>
        <w:pStyle w:val="Normal"/>
        <w:ind w:firstLine="709"/>
        <w:rPr/>
      </w:pPr>
      <w:r>
        <w:rPr>
          <w:sz w:val="24"/>
          <w:szCs w:val="24"/>
          <w:lang w:bidi="ar-SA"/>
        </w:rPr>
        <w:t>Срок действия договора аренды: 3 (три) года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  <w:lang w:bidi="ar-SA"/>
        </w:rPr>
      </w:pPr>
      <w:r>
        <w:rPr>
          <w:b/>
          <w:bCs/>
          <w:sz w:val="24"/>
          <w:szCs w:val="24"/>
          <w:u w:val="single"/>
          <w:lang w:bidi="ar-S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Лот № 3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жилое помещение № 6 площадью 24,8 кв.м., нежилое помещения № 8 площадью 22,1 кв.м., нежилое помещение № 9 площадью 20,6 кв.м., коридор № 23 площадью 12,2 кв.м., санузел площадью 10,6 кв.м., общей площадью 90,3 кв.м., расположенные в цокольном этаже многоквартирного дома, по адресу: Приморский край, Хасанский муниципальный округ, пгт Зарубино, ул. Нагорная, 8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  <w:bookmarkStart w:id="3" w:name="_Hlk188525958"/>
      <w:bookmarkStart w:id="4" w:name="_Hlk188525958"/>
      <w:bookmarkEnd w:id="4"/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bookmarkStart w:id="5" w:name="_Hlk178169077"/>
      <w:r>
        <w:rPr>
          <w:sz w:val="24"/>
          <w:szCs w:val="24"/>
          <w:lang w:bidi="ar-SA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ar-SA"/>
        </w:rPr>
        <w:t>Целевое назначение имущества, права на которое передаются по договору: под офис.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ачальная цена ежемесячной арендной платы договора (цена лота) (без учета НДС): 23929,50 (Двадцать три тысячи девятьсот двадцать девять) рублей 50 копеек.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Задаток в размере 10% от начальной цены договора: 2392,95 (Две тысячи триста девяноста два) рубля 95 копеек. 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«Шаг аукциона» 5% - 1196,48 (Одна тысяча сто девяноста шесть) рублей 48 копеек.</w:t>
      </w:r>
    </w:p>
    <w:p>
      <w:pPr>
        <w:pStyle w:val="Normal"/>
        <w:ind w:firstLine="709"/>
        <w:jc w:val="both"/>
        <w:rPr/>
      </w:pPr>
      <w:bookmarkStart w:id="6" w:name="_Hlk178169077"/>
      <w:r>
        <w:rPr>
          <w:sz w:val="24"/>
          <w:szCs w:val="24"/>
          <w:lang w:bidi="ar-SA"/>
        </w:rPr>
        <w:t>Срок действия договора аренды: 3 (три) года.</w:t>
      </w:r>
      <w:bookmarkEnd w:id="6"/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  <w:bookmarkStart w:id="7" w:name="_Hlk188525958"/>
      <w:bookmarkStart w:id="8" w:name="_Hlk188525958"/>
      <w:bookmarkEnd w:id="8"/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  <w:lang w:bidi="ar-SA"/>
        </w:rPr>
      </w:pPr>
      <w:r>
        <w:rPr>
          <w:b/>
          <w:bCs/>
          <w:sz w:val="24"/>
          <w:szCs w:val="24"/>
          <w:u w:val="single"/>
          <w:lang w:bidi="ar-SA"/>
        </w:rPr>
        <w:t>Лот № 4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Нежилые помещения № 18-77, кадастровый номер 25:20:280101:4097, общей площадью 708 кв.м., в здании с кадастровым номером 25:20:280101:4062 по адресу: Приморский край, Хасанский муниципальный округ, пгт Краскино, ул. Хасанская, 3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ar-SA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Целевое назначение имущества, права на которое передаются по договору: под общепит и гостиничный комплек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ar-SA"/>
        </w:rPr>
        <w:t>Начальная цена ежемесячной арендной платы договора (цена лота) (без учета НДС): 90 624,00 (Девяноста тысяч шестьсот двадцать четыре) рубля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ar-SA"/>
        </w:rPr>
        <w:t xml:space="preserve">Задаток в размере 10% от начальной цены договора: 9 062,40 (Девять тысяч шестьдесят два) рубля 40 копе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ar-SA"/>
        </w:rPr>
        <w:t>«Шаг аукциона» 5% - 4 531,20 (Четыре тысячи пятьсот тридцать один) рубль 20 копеек.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рок действия договора аренды: 5 (пять) лет.</w:t>
      </w:r>
    </w:p>
    <w:p>
      <w:pPr>
        <w:pStyle w:val="Normal"/>
        <w:ind w:firstLine="709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Срок, место и порядок предоставления документации об аукцион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кументация об аукционе размещена на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bCs/>
            <w:sz w:val="24"/>
            <w:szCs w:val="24"/>
          </w:rPr>
          <w:t>https://torgi.gov.ru</w:t>
        </w:r>
      </w:hyperlink>
      <w:r>
        <w:rPr>
          <w:bCs/>
          <w:sz w:val="24"/>
          <w:szCs w:val="24"/>
        </w:rPr>
        <w:t xml:space="preserve">/, на официальном сайте администрации Хасанского муниципального округа </w:t>
      </w:r>
      <w:hyperlink r:id="rId6">
        <w:r>
          <w:rPr>
            <w:rStyle w:val="InternetLink"/>
            <w:bCs/>
            <w:sz w:val="24"/>
            <w:szCs w:val="24"/>
          </w:rPr>
          <w:t>https://xasanskij-r25.gosweb.gosuslugi.ru/</w:t>
        </w:r>
      </w:hyperlink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предоставляется со дня размещения настоящего извещения на официальном сайте (с 17.06.2025 до 11.07.2025 г.</w:t>
      </w:r>
      <w:r>
        <w:rPr>
          <w:bCs/>
          <w:sz w:val="24"/>
          <w:szCs w:val="24"/>
        </w:rPr>
        <w:t>, время</w:t>
      </w:r>
      <w:r>
        <w:rPr>
          <w:sz w:val="24"/>
          <w:szCs w:val="24"/>
        </w:rPr>
        <w:t xml:space="preserve"> 10-00 часов </w:t>
      </w:r>
      <w:r>
        <w:rPr>
          <w:bCs/>
          <w:sz w:val="24"/>
          <w:szCs w:val="24"/>
        </w:rPr>
        <w:t xml:space="preserve">(время местное)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4. Требование к внесению задатка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b w:val="false"/>
          <w:sz w:val="24"/>
          <w:szCs w:val="24"/>
        </w:rPr>
        <w:tab/>
        <w:t>Задаток вносится денежными средствами в валюте РФ единым платежом с 17.06.2025_г. до 10-00 часов (время местное)</w:t>
      </w:r>
      <w:r>
        <w:rPr>
          <w:b w:val="false"/>
          <w:bCs w:val="false"/>
          <w:sz w:val="24"/>
          <w:szCs w:val="24"/>
        </w:rPr>
        <w:t xml:space="preserve"> 11.07.2025 года </w:t>
      </w:r>
      <w:r>
        <w:rPr>
          <w:rFonts w:eastAsia="Times New Roman"/>
          <w:b w:val="false"/>
          <w:bCs w:val="false"/>
          <w:sz w:val="24"/>
          <w:szCs w:val="24"/>
        </w:rPr>
        <w:t>на расчетный счет претендента, открытый при регистрации на электронной площадке</w:t>
      </w:r>
      <w:r>
        <w:rPr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 xml:space="preserve">АО «Сбербанк-АСТ» </w:t>
      </w:r>
      <w:hyperlink r:id="rId7">
        <w:r>
          <w:rPr>
            <w:rStyle w:val="InternetLink"/>
            <w:rFonts w:eastAsia="Times New Roman"/>
            <w:b/>
            <w:bCs/>
            <w:sz w:val="24"/>
            <w:szCs w:val="24"/>
          </w:rPr>
          <w:t>https://utp.sberbank-ast.ru</w:t>
        </w:r>
      </w:hyperlink>
      <w:r>
        <w:rPr>
          <w:rFonts w:eastAsia="Times New Roman"/>
          <w:b w:val="false"/>
          <w:bCs w:val="false"/>
          <w:sz w:val="24"/>
          <w:szCs w:val="24"/>
        </w:rPr>
        <w:t>. 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даток засчитывается победителю в счёт исполнения обязательств по заключённому договору аренды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5. Срок приёма заявок на участие в аукционе: </w:t>
      </w:r>
      <w:r>
        <w:rPr>
          <w:b/>
          <w:sz w:val="24"/>
          <w:szCs w:val="24"/>
        </w:rPr>
        <w:t>с 17.06.2025 по 11.07.2025 до 10-00 часов (время местное)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6. Дата, время и место начала рассмотрения заявок на участие в аукционе: 14.07.</w:t>
      </w:r>
      <w:r>
        <w:rPr>
          <w:b/>
          <w:sz w:val="24"/>
          <w:szCs w:val="24"/>
        </w:rPr>
        <w:t>2025 г. в 10-00 часов</w:t>
      </w:r>
      <w:r>
        <w:rPr>
          <w:bCs/>
          <w:sz w:val="24"/>
          <w:szCs w:val="24"/>
        </w:rPr>
        <w:t xml:space="preserve"> (время местное), по адресу: Приморский край, Хасанский муниципальный округ, пгт Славянка, ул. Молодежная, д. 1, кабинет № 219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. Дата, время и место проведения аукциона: 16.07.</w:t>
      </w:r>
      <w:r>
        <w:rPr>
          <w:b/>
          <w:sz w:val="24"/>
          <w:szCs w:val="24"/>
        </w:rPr>
        <w:t>2025 в 10-00 часов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электронной площадке АО «Сбербанк-АСТ» </w:t>
      </w:r>
      <w:hyperlink r:id="rId8">
        <w:r>
          <w:rPr>
            <w:rStyle w:val="InternetLink"/>
            <w:b/>
            <w:sz w:val="24"/>
            <w:szCs w:val="24"/>
          </w:rPr>
          <w:t>https://utp.sberbank-ast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11. Срок, в течение которого организатор аукциона вправе отказаться от проведения аукциона:</w:t>
      </w:r>
      <w:r>
        <w:rPr>
          <w:bCs/>
          <w:sz w:val="24"/>
          <w:szCs w:val="24"/>
        </w:rPr>
        <w:t xml:space="preserve"> 07.07.2025 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в электронной форме претенденты должны зарегистрироваться на электронной площадке АО «Сбербанк-АСТ» </w:t>
      </w:r>
      <w:hyperlink r:id="rId9">
        <w:r>
          <w:rPr>
            <w:rStyle w:val="InternetLink"/>
            <w:sz w:val="24"/>
            <w:szCs w:val="24"/>
          </w:rPr>
          <w:t>https://utp.sberbank-ast.ru</w:t>
        </w:r>
      </w:hyperlink>
      <w:r>
        <w:rPr>
          <w:sz w:val="24"/>
          <w:szCs w:val="24"/>
        </w:rPr>
        <w:t xml:space="preserve">  в порядке, установленном Регламентом (инструкцией) электронной площадки АО «Сбербанк-АС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-uio@mail.ru" TargetMode="External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s://utp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1:00Z</dcterms:created>
  <dc:creator>h7</dc:creator>
  <dc:description/>
  <cp:keywords/>
  <dc:language>en-US</dc:language>
  <cp:lastModifiedBy>LAP</cp:lastModifiedBy>
  <cp:lastPrinted>2025-06-10T10:19:00Z</cp:lastPrinted>
  <dcterms:modified xsi:type="dcterms:W3CDTF">2025-06-15T22:47:00Z</dcterms:modified>
  <cp:revision>30</cp:revision>
  <dc:subject/>
  <dc:title>Утверждена</dc:title>
</cp:coreProperties>
</file>