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25/215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67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67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3968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определении часов работы территориальной избирательной комиссии Хасанского района по приему документов </w:t>
      </w:r>
      <w:r>
        <w:rPr>
          <w:sz w:val="28"/>
          <w:szCs w:val="28"/>
        </w:rPr>
        <w:t>на дополнительных выборах депутата Думы Хасанского муниципального округа Приморского края по одномандатному избирательному округу № 11</w:t>
      </w:r>
      <w:r>
        <w:rPr>
          <w:rFonts w:eastAsia="Calibri"/>
          <w:sz w:val="28"/>
          <w:szCs w:val="28"/>
          <w:lang w:eastAsia="en-US"/>
        </w:rPr>
        <w:t>, назначенных на 14 сентября 2025 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на 14 сентября 2025 года дополнительных выборов депутата Думы Хаса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риморского края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одномандатному избирательному округу № 11, в соответствии со статьями 27, 29, частями 1 и 10 статьи 40 Избирательного кодекса Приморского края, руководствуясь </w:t>
      </w:r>
      <w:r>
        <w:rPr>
          <w:sz w:val="28"/>
          <w:szCs w:val="28"/>
        </w:rPr>
        <w:t>решением территориальной избирательной комиссии Хасанского района от 26.06.2025 г. № 916/215 «</w:t>
      </w:r>
      <w:bookmarkStart w:id="0" w:name="_Hlk199165783"/>
      <w:r>
        <w:rPr>
          <w:sz w:val="28"/>
          <w:szCs w:val="28"/>
        </w:rPr>
        <w:t xml:space="preserve">О возложении полномочий окружной избирательной комиссии одномандатного избирательного округа № 11 на дополнительных выборам </w:t>
      </w:r>
      <w:bookmarkStart w:id="1" w:name="_Hlk106101524"/>
      <w:r>
        <w:rPr>
          <w:sz w:val="28"/>
          <w:szCs w:val="28"/>
        </w:rPr>
        <w:t xml:space="preserve">депутата Думы Хасанского муниципального округа Приморского края </w:t>
      </w:r>
      <w:bookmarkEnd w:id="1"/>
      <w:r>
        <w:rPr>
          <w:sz w:val="28"/>
          <w:szCs w:val="28"/>
        </w:rPr>
        <w:t>на территориальную избирательную комиссию Хасанского района</w:t>
      </w:r>
      <w:bookmarkEnd w:id="0"/>
      <w:r>
        <w:rPr>
          <w:sz w:val="28"/>
          <w:szCs w:val="28"/>
        </w:rPr>
        <w:t>», 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rFonts w:eastAsia="Calibri"/>
          <w:sz w:val="28"/>
          <w:szCs w:val="28"/>
          <w:lang w:eastAsia="en-US"/>
        </w:rPr>
        <w:t xml:space="preserve"> часы работы </w:t>
      </w:r>
      <w:r>
        <w:rPr>
          <w:sz w:val="28"/>
          <w:szCs w:val="28"/>
        </w:rPr>
        <w:t>территориальной избирательной комиссии Хасанского района по приему документов на дополнительных выборах депутата Думы Хасанского муниципального округа Приморского края по одномандатному избирательному округу № 11 назначенных на 14 сентября 2025 года: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- в рабочие дни - с 09:00 до 18:00 часов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в выходные и праздничные дни - с 10:00 до 14:00 час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 сентября 2025 года с 09:00 до 24: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 xml:space="preserve">азместив на официальном сайте администрации Хасанского муниципального округа в информационно-телекоммуникационной сети Интернет в разделе </w:t>
      </w:r>
      <w:r>
        <w:rPr>
          <w:bCs/>
          <w:sz w:val="28"/>
          <w:szCs w:val="28"/>
        </w:rPr>
        <w:t>«госучреждения» подраздел «территориальная избирательная комиссия», адрес: www.prim-hasan.ru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С. 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3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3T23:26:00Z</dcterms:modified>
  <cp:revision>6</cp:revision>
  <dc:subject/>
  <dc:title>07</dc:title>
</cp:coreProperties>
</file>