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  <w:br/>
        <w:t>ХАСАНСКОГО РАЙОНА</w:t>
      </w:r>
    </w:p>
    <w:p>
      <w:pPr>
        <w:pStyle w:val="Normal"/>
        <w:spacing w:lineRule="auto" w:line="256" w:before="0" w:after="16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>
          <w:trHeight w:val="317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6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26/215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гт Славянка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right="41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становлении времени для ознакомления участников избирательного процесса с документами, непосредственно связанными с дополнительными выборами </w:t>
      </w:r>
      <w:r>
        <w:rPr>
          <w:rFonts w:eastAsia="Calibri"/>
          <w:sz w:val="28"/>
          <w:szCs w:val="28"/>
          <w:lang w:eastAsia="en-US"/>
        </w:rPr>
        <w:t>депутата Думы Хасанского муниципального округа Приморского края по одномандатному избирательному округу № 11, назначенными на 14 сентября 2025 год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26 Федерального закона «Об основных гарантиях избирательных прав и права на участие в референдуме граждан Российской Федерации», статьями 27, 32, 33 Избирательного кодекса Приморского кра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территориальная избирательная комиссия Хасан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становить время для ознакомления участников избирательного процесса с документами, непосредственно связанными с выборами депутата Думы Хасанского муниципального округа Приморского края по одномандатному избирательному округу № 11 в рабочие дни с 14–00  ч. до 17-00 ч., в выходные дни с 11-00 ч. до 13-00 ч. по адресу: пгт Славянка ул. Молодежная 1 каб. 22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пии документов, непосредственно связанных с выборами депутата Думы </w:t>
      </w:r>
      <w:bookmarkStart w:id="0" w:name="_Hlk170465371"/>
      <w:r>
        <w:rPr>
          <w:sz w:val="28"/>
          <w:szCs w:val="28"/>
        </w:rPr>
        <w:t xml:space="preserve">Хасанского муниципального </w:t>
      </w:r>
      <w:bookmarkEnd w:id="0"/>
      <w:r>
        <w:rPr>
          <w:sz w:val="28"/>
          <w:szCs w:val="28"/>
        </w:rPr>
        <w:t xml:space="preserve">округа Приморского края по одномандатному избирательному округу № 11, назначенных на 14 сентября 2025 года, предоставляются только на основании письменного заявления (запроса) с указанием наименования документа (документов) не позднее трехдневного срока с момента подачи заявления (запрос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ым за ознакомление и выдачу копий документов, непосредственно связанных с выборами, секретаря территориальной избирательной комиссии Хасанского района  Кузнецова С. 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Довести настоящее решение до сведения участников избирательного процесса, р</w:t>
      </w:r>
      <w:r>
        <w:rPr>
          <w:sz w:val="28"/>
          <w:szCs w:val="28"/>
        </w:rPr>
        <w:t xml:space="preserve">азместив на официальном сайте администрации Хасанского муниципального округа в информационно-телекоммуникационной сети Интернет в разделе </w:t>
      </w:r>
      <w:r>
        <w:rPr>
          <w:bCs/>
          <w:sz w:val="28"/>
          <w:szCs w:val="28"/>
        </w:rPr>
        <w:t>«госучреждения» подраздел «территориальная избирательная комиссия», адрес: www.prim-hasan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 А. И. Михайлов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       С. 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5:00Z</dcterms:created>
  <dc:creator>Client_of</dc:creator>
  <dc:description/>
  <cp:keywords/>
  <dc:language>en-US</dc:language>
  <cp:lastModifiedBy>3</cp:lastModifiedBy>
  <cp:lastPrinted>2020-04-29T15:38:00Z</cp:lastPrinted>
  <dcterms:modified xsi:type="dcterms:W3CDTF">2025-06-23T23:30:00Z</dcterms:modified>
  <cp:revision>6</cp:revision>
  <dc:subject/>
  <dc:title>07</dc:title>
</cp:coreProperties>
</file>