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27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right="467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bCs/>
          <w:sz w:val="28"/>
          <w:szCs w:val="28"/>
        </w:rPr>
        <w:t xml:space="preserve">Об установлении объема сведений о кандидатах, представленных при их выдвижении, подлежащих доведению до сведения избирателей при проведении 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>депутата Думы Хасанского муниципального округа Приморского края по одномандатному избирательному округу № 11, назначенных на 14 сентября 2025 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</w:t>
      </w:r>
      <w:r>
        <w:rPr>
          <w:sz w:val="28"/>
          <w:szCs w:val="28"/>
        </w:rPr>
        <w:t xml:space="preserve">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становить объем сведений о кандидатах в депутаты Думы Хасанского муниципального округа Приморского края по одномандатному избирательному округу № 11, представленных при их выдвижении, подлежащих доведению до сведения избирателей при проведении дополнительных </w:t>
      </w:r>
      <w:r>
        <w:rPr>
          <w:sz w:val="28"/>
          <w:szCs w:val="28"/>
          <w:lang w:val="en-US" w:eastAsia="en-US"/>
        </w:rPr>
        <w:t xml:space="preserve">выборов </w:t>
      </w:r>
      <w:r>
        <w:rPr>
          <w:sz w:val="28"/>
          <w:szCs w:val="28"/>
        </w:rPr>
        <w:t>депутата Думы Хасанского муниципального округа Приморского края по одномандатному избирательному округу № 11, назначенных на 14 сентября 2025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 xml:space="preserve">азместив на официальном сайте администрации Хасанского муниципального округа в информационно-телекоммуникационной сети Интернет в разделе </w:t>
      </w:r>
      <w:r>
        <w:rPr>
          <w:bCs/>
          <w:sz w:val="28"/>
          <w:szCs w:val="28"/>
        </w:rPr>
        <w:t>«госучреждения» подраздел «территориальная избирательная комиссия», адрес: www.prim-hasan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 А. И.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территориальной избирательной комиссии Хасанского района 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927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rStyle w:val="StrongEmphasis"/>
          <w:b w:val="false"/>
          <w:bCs/>
          <w:sz w:val="28"/>
          <w:szCs w:val="28"/>
        </w:rPr>
        <w:t>СВЕДЕНИЙ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 xml:space="preserve">о кандидатах, представленных при их выдвижении, подлежащих доведению до сведения избирателей при проведении дополнительных </w:t>
      </w:r>
      <w:r>
        <w:rPr>
          <w:sz w:val="28"/>
          <w:szCs w:val="28"/>
          <w:lang w:val="en-US" w:eastAsia="en-US"/>
        </w:rPr>
        <w:t xml:space="preserve">выборов депутатов Думы Хасанского муниципального округа Приморского края по одномандатному избирательному округу № 11,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назначенных на 14 сентября 2025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 официальном сайте администрации Хасанского муниципального округа в информационно-телекоммуникационной сети Интернет в разделе «Территориальная избирательная комиссия Хасанского района» (в режиме «только чтение») размещаются сведения о кандидатах, выдвинутых по одномандатным избирательным округам, представленные при их выдвижении, и информация об изменениях в этих сведе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ведениях о каждом кандидате указываются номер одномандатного избирательного округа, а также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амилия, имя, отчество </w:t>
      </w:r>
      <w:r>
        <w:rPr>
          <w:sz w:val="28"/>
          <w:szCs w:val="28"/>
        </w:rPr>
        <w:t xml:space="preserve">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 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та и место рож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законодательного (представительного) орга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кандидат выдвинут избирательным объединением, - слово «выдвинут» с указывается наименования этого избирательного объеди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, о дате снятия или погашения судимости (при наличи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kern w:val="2"/>
          <w:sz w:val="28"/>
          <w:szCs w:val="28"/>
        </w:rPr>
        <w:t>сведения о принадлежности зарегистрированного кандидата к политической партии либо к</w:t>
      </w:r>
      <w:r>
        <w:rPr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</w:rPr>
        <w:t>(если такие сведения указаны в заявлении о согласии баллотироваться)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;</w:t>
      </w:r>
    </w:p>
    <w:p>
      <w:pPr>
        <w:pStyle w:val="Normal"/>
        <w:spacing w:lineRule="auto" w:line="360"/>
        <w:ind w:left="15" w:firstLine="552"/>
        <w:jc w:val="both"/>
        <w:rPr/>
      </w:pPr>
      <w:r>
        <w:rPr>
          <w:sz w:val="28"/>
          <w:szCs w:val="28"/>
        </w:rPr>
        <w:t>информация о фактах недостоверности представленных кандидатом сведений (если такая информация имее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7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3T23:37:00Z</dcterms:modified>
  <cp:revision>5</cp:revision>
  <dc:subject/>
  <dc:title>07</dc:title>
</cp:coreProperties>
</file>