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32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spacing w:lineRule="auto" w:line="276" w:before="0" w:after="0"/>
        <w:ind w:right="411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ии времени, на которое предоставляются помещения зарегистрированным кандидатам, их доверенным лицам для встреч с избирателями при проведении </w:t>
      </w:r>
      <w:bookmarkStart w:id="0" w:name="_Hlk201668217"/>
      <w:r>
        <w:rPr>
          <w:sz w:val="28"/>
          <w:szCs w:val="28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</w:t>
      </w:r>
      <w:bookmarkEnd w:id="0"/>
      <w:r>
        <w:rPr>
          <w:sz w:val="28"/>
          <w:szCs w:val="28"/>
        </w:rPr>
        <w:t>, назначенных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В соответствии с частью 3 статьи 53 Федерального закона «Об основных гарантиях избирательных прав и права на участие в референдуме граждан Российской Федерации», частью 3, пунктом 2 части 4 статьи 64 Избирательного кодекса Приморского края</w:t>
      </w:r>
      <w:r>
        <w:rPr>
          <w:sz w:val="28"/>
          <w:szCs w:val="28"/>
        </w:rPr>
        <w:t>,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, что по заявкам зарегистрированных кандидатов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, зарегистрированным кандидатам на </w:t>
      </w:r>
      <w:r>
        <w:rPr>
          <w:sz w:val="28"/>
          <w:szCs w:val="28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</w:t>
      </w:r>
      <w:r>
        <w:rPr>
          <w:rFonts w:eastAsia="Calibri"/>
          <w:sz w:val="28"/>
          <w:szCs w:val="28"/>
          <w:lang w:eastAsia="en-US"/>
        </w:rPr>
        <w:t>, их доверенным лицам для встреч с избирателями на время продолжительностью не менее одного и не более двух час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форму уведомления территориальной избирательной комиссии Хасанского района направляемую не позднее дня, следующего за днем предоставления помещения собственником, владельцем помещения, находящегося в муниципальной или государственной собственности, а также в собственности организаций, имеющих по состоянию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</w:t>
      </w:r>
      <w:r>
        <w:rPr>
          <w:sz w:val="28"/>
          <w:szCs w:val="28"/>
        </w:rPr>
        <w:t>дополнительных выборов депутата Думы Хасанского муниципального округа Приморского края по одномандатному избирательному округу № 11</w:t>
      </w:r>
      <w:r>
        <w:rPr>
          <w:rFonts w:eastAsia="Calibri"/>
          <w:sz w:val="28"/>
          <w:szCs w:val="28"/>
          <w:lang w:eastAsia="en-US"/>
        </w:rPr>
        <w:t xml:space="preserve">, а также о том, когда это помещение может быть представлено в течение агитационного периода другим зарегистрированным кандидатам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Направить копию настоящего решения в администрацию Хасан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администрации Хасанского муниципального округа в информационно-телекоммуникационной сети Интернет в разделе «Территориальная избирательная комиссия Хасанского района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81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территориальной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387" w:hanging="0"/>
        <w:contextualSpacing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бирательной комиссии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387" w:hanging="0"/>
        <w:contextualSpacing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Хасанского района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июня 2025 года № 932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5529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основ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кандид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</w:rPr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ельные выборы депутата Думы Хасанского муниципального округа Приморского края по одномандатному избирательному округу № 11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подпись)         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7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4T04:42:00Z</dcterms:modified>
  <cp:revision>4</cp:revision>
  <dc:subject/>
  <dc:title>07</dc:title>
</cp:coreProperties>
</file>