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34/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>пгт Славянк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ind w:right="481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ормах удостоверений доверенных лиц, назначенных кандидатами, избирательными объединениям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при проведении </w:t>
      </w:r>
      <w:bookmarkStart w:id="0" w:name="_Hlk201674072"/>
      <w:r>
        <w:rPr>
          <w:rStyle w:val="StrongEmphasis"/>
          <w:b w:val="false"/>
          <w:bCs/>
          <w:sz w:val="28"/>
          <w:szCs w:val="28"/>
        </w:rPr>
        <w:t xml:space="preserve">дополнительных </w:t>
      </w:r>
      <w:r>
        <w:rPr>
          <w:sz w:val="28"/>
          <w:szCs w:val="28"/>
          <w:lang w:val="en-US" w:eastAsia="en-US"/>
        </w:rPr>
        <w:t xml:space="preserve">выборов </w:t>
      </w:r>
      <w:r>
        <w:rPr>
          <w:sz w:val="28"/>
          <w:szCs w:val="28"/>
        </w:rPr>
        <w:t xml:space="preserve">депутата Думы </w:t>
      </w:r>
      <w:bookmarkStart w:id="1" w:name="_Hlk170402062"/>
      <w:r>
        <w:rPr>
          <w:sz w:val="28"/>
          <w:szCs w:val="28"/>
        </w:rPr>
        <w:t xml:space="preserve">Хасанского муниципального </w:t>
      </w:r>
      <w:bookmarkEnd w:id="1"/>
      <w:r>
        <w:rPr>
          <w:sz w:val="28"/>
          <w:szCs w:val="28"/>
        </w:rPr>
        <w:t>округа Приморского края по одномандатному избирательному округу № 11, назначенных на 14 сентября 2025 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, статьями 27, 54 Избирательного кодекса Примор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форму и описание удостоверения доверенного лица, назначенного кандидатом или избирательным объединением, выдвинувшим кандидата, </w:t>
      </w:r>
      <w:r>
        <w:rPr>
          <w:rFonts w:eastAsia="Calibri"/>
          <w:bCs/>
          <w:sz w:val="28"/>
          <w:szCs w:val="28"/>
          <w:lang w:eastAsia="en-US"/>
        </w:rPr>
        <w:t xml:space="preserve">при проведении 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ые избирательные комиссии № 30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править настоящее решение для размещения</w:t>
      </w:r>
      <w:r>
        <w:rPr>
          <w:sz w:val="28"/>
          <w:szCs w:val="28"/>
        </w:rPr>
        <w:t xml:space="preserve"> на официальном сайте администрации Хасанского муниципального округа в информационно-телекоммуникационной сети Интернет в разделе «Территориальная избирательная комиссия Хасанского района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 С. В. Кузнец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934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6716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 удостовер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оверенного лица, назначенного кандидатом или избирательным объединением, выдвинувшим кандидата, при проведении 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дополнительные </w:t>
            </w:r>
            <w:r>
              <w:rPr>
                <w:sz w:val="24"/>
                <w:szCs w:val="24"/>
                <w:lang w:eastAsia="zh-CN"/>
              </w:rPr>
              <w:t>выборы депутата Думы Хасанского муниципального округа Приморского края по одномандатному избирательному округу № 1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14 сентября 2025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У Д О С Т О В Е Р Е Н И Е № 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амилия)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мя, отчеств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является доверенным лицом, назначенным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.И.О. кандидата или наименование избирательного объединения, выдвинувшего кандидата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выдвинутого (выдвинувшего кандидата) по одномандатному избирательному округу № _____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Секретарь территориальной избирательной комиссии Хасанского района</w:t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  <w:lang w:eastAsia="zh-CN"/>
              </w:rPr>
              <w:t>Действительно до «___» __________2025 г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МП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инициалы, 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дата регистрации</w:t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Удостоверение доверенного лица кандидата или избирательного объединения, выдвинувшего кандидат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дополнительных выборах депутата Думы Хасанского муниципального округа Приморского края по одномандатному избирательному округу № 11, назначенных на 14 сентября 2025 года – документ, удостоверяющий статус предъявител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фамилия и инициалы назначившего его кандидата или наименование избирательного объединения, выдвинувшего кандидата на выборах депутатов Думы Хасанского муниципального округа Приморского края, номер одномандатного избирательного округа, по которому выдвинут кандидат, дата регистрации и срок действия удостоверения, а также ставится подпись секретаря территориальной избирательной комиссии Хасанского района, скрепленная печатью территориальной избирательной комиссии Хасанского район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достоверение доверенного лица действительно при предъявлении паспорта или заменяющего его докумен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30:00Z</dcterms:created>
  <dc:creator>Client_of</dc:creator>
  <dc:description/>
  <cp:keywords/>
  <dc:language>en-US</dc:language>
  <cp:lastModifiedBy>3</cp:lastModifiedBy>
  <cp:lastPrinted>2025-06-24T16:17:00Z</cp:lastPrinted>
  <dcterms:modified xsi:type="dcterms:W3CDTF">2025-06-24T06:17:00Z</dcterms:modified>
  <cp:revision>3</cp:revision>
  <dc:subject/>
  <dc:title>07</dc:title>
</cp:coreProperties>
</file>