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35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гт Славянк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481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орме удостоверения уполномоченного представителя избирательного объединения, выдвинувшего кандидата,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при проведении </w:t>
      </w:r>
      <w:bookmarkStart w:id="0" w:name="_Hlk201674664"/>
      <w:r>
        <w:rPr>
          <w:rStyle w:val="StrongEmphasis"/>
          <w:b w:val="false"/>
          <w:bCs/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>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В соответствии со частью 13.1 статьи 35 Федерального закона «Об основных гарантиях избирательных прав и права на участие в референдуме граждан Российской Федерации», пунктами 5), 6) части 3 статьи 27 Избирательного кодекса Примор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территориальная избирательная комиссия Хасанского района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форму и описание удостоверения уполномоченного представителя избирательного объединения, выдвинувшего кандидата, при проведе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№ 3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править настоящее решение для размещения</w:t>
      </w:r>
      <w:r>
        <w:rPr>
          <w:sz w:val="28"/>
          <w:szCs w:val="28"/>
        </w:rPr>
        <w:t xml:space="preserve"> на официальном сайте администрации </w:t>
      </w:r>
      <w:bookmarkStart w:id="1" w:name="_Hlk170401760"/>
      <w:r>
        <w:rPr>
          <w:sz w:val="28"/>
          <w:szCs w:val="28"/>
        </w:rPr>
        <w:t xml:space="preserve">Хасанского муниципального </w:t>
      </w:r>
      <w:bookmarkEnd w:id="1"/>
      <w:r>
        <w:rPr>
          <w:sz w:val="28"/>
          <w:szCs w:val="28"/>
        </w:rPr>
        <w:t>округа в информационно-телекоммуникационной сети Интернет в разделе «Территориальная избирательная комиссия Хасанского района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935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6716" w:leader="none"/>
        </w:tabs>
        <w:suppressAutoHyphens w:val="tru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center" w:pos="4677" w:leader="none"/>
          <w:tab w:val="left" w:pos="6716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 удостовер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уполномоченного представителя избирательного объединени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ыдвинувшего кандидата, при проведении 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дополнительные </w:t>
            </w:r>
            <w:r>
              <w:rPr>
                <w:sz w:val="24"/>
                <w:szCs w:val="24"/>
                <w:lang w:eastAsia="zh-CN"/>
              </w:rPr>
              <w:t>выборы депутата Думы Хасанского муниципального округа Приморского края по одномандатному избирательному округу № 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 сентября 2025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У Д О С Т О В Е Р Е Н И Е № 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амилия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мя, отчество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является уполномоченным представител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наименование избирательного объединения, выдвинувшего кандидата)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Председатель территориальной избирательной комиссии Хасанского района</w:t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  <w:lang w:eastAsia="zh-CN"/>
              </w:rPr>
              <w:t>Действительно до «___» ____________2025 г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lang w:eastAsia="zh-CN"/>
              </w:rPr>
              <w:t>МП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инициалы, 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дата регистрации</w:t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председателя территориальной избирательной комиссии Хасанского района, скрепленная печатью территориальной избирательной комиссии Хасанского район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2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4T06:29:00Z</dcterms:modified>
  <cp:revision>4</cp:revision>
  <dc:subject/>
  <dc:title>07</dc:title>
</cp:coreProperties>
</file>