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лава  Хасанского  муниципальн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круга  Примор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И.В. Степ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4   ноября   2024 года</w:t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П  Л  А  Н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сновных направлений развития архивного дела в архивном отделе      администрации  Хасанского муниципального  округ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>В рамках  регулирования Федеральных законов от 06.10.2003 № 131-ФЗ  «Об общих принципах организации местного  самоуправления в Российской Федерации», от 22.10.2004 № 125-ФЗ «Об  архивном  деле в Российской   Федерации», от 27.07.2010 № 210 «Об  организации  предоставления государственных и муниципальных услуг», план работы архивного отдела администрации Хасанского муниципального округа  направлен на   выполнение   основных  показателей  развития   архивного  дела в Хасанском  муниципальном  округе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ормативное регулирование архивного  дела</w:t>
      </w:r>
    </w:p>
    <w:p>
      <w:pPr>
        <w:pStyle w:val="Normal"/>
        <w:spacing w:lineRule="auto" w:line="360"/>
        <w:ind w:left="45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В сфере  организационного  правового  обеспечения  деятельности  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25  году  планируе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-  продолжить внедрение в практику работы архивного  отдела    административный  регламент  «Предоставление  информации  на  основе  документов  Архивного  фонда  Российской   Федерации  и  других  архивных  документов» предоставления  муниципальных услуг в области архивного дел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 подготовить </w:t>
      </w:r>
      <w:r>
        <w:rPr>
          <w:szCs w:val="28"/>
          <w:lang w:val="en-US"/>
        </w:rPr>
        <w:t> </w:t>
      </w:r>
      <w:r>
        <w:rPr>
          <w:szCs w:val="28"/>
        </w:rPr>
        <w:t>проект</w:t>
      </w:r>
      <w:r>
        <w:rPr>
          <w:szCs w:val="28"/>
          <w:lang w:val="en-US"/>
        </w:rPr>
        <w:t> </w:t>
      </w:r>
      <w:r>
        <w:rPr>
          <w:szCs w:val="28"/>
        </w:rPr>
        <w:t>постановления</w:t>
      </w:r>
      <w:r>
        <w:rPr>
          <w:szCs w:val="28"/>
          <w:lang w:val="en-US"/>
        </w:rPr>
        <w:t> </w:t>
      </w:r>
      <w:r>
        <w:rPr>
          <w:szCs w:val="28"/>
        </w:rPr>
        <w:t>главы</w:t>
      </w:r>
      <w:r>
        <w:rPr>
          <w:szCs w:val="28"/>
          <w:lang w:val="en-US"/>
        </w:rPr>
        <w:t>  </w:t>
      </w:r>
      <w:r>
        <w:rPr>
          <w:szCs w:val="28"/>
        </w:rPr>
        <w:t>Хасанского  муниципального округа «Об утверждении графика комплектования  документами  и  описями  фондов  архивного  отдела  администрации Хасанского                муниципального округа  и упорядочения  документов  в  организациях, учреждениях, предприятиях – источников комплектования Хасанского  муниципального   округа  на  2025 год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привести в соответствие список  организаций – источников  комплектования ;</w:t>
      </w:r>
    </w:p>
    <w:p>
      <w:pPr>
        <w:pStyle w:val="Normal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>- подготовить и провести 4 заседания экспертно - проверочной    комиссии администрации Хасанского  муниципального  округа;</w:t>
      </w:r>
    </w:p>
    <w:p>
      <w:pPr>
        <w:pStyle w:val="Normal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>- продолжить работу  по  размещению на сайте  администрации             Хасанского муниципального округа информации о деятельности архивного отдела.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720"/>
        <w:jc w:val="center"/>
        <w:rPr>
          <w:szCs w:val="28"/>
        </w:rPr>
      </w:pPr>
      <w:r>
        <w:rPr>
          <w:b/>
          <w:szCs w:val="28"/>
        </w:rPr>
        <w:t>В сфере обеспечения сохранности и государственного учета   документов</w:t>
      </w:r>
    </w:p>
    <w:p>
      <w:pPr>
        <w:pStyle w:val="Normal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фере  обеспечения  сохранности  и  государственного уче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окументов в 2025 году  планир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1. Обеспечение  повышения  уровня  защищенности  и  безопасности  архивных объектов  путем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усиления  контроля  за  соблюдением  требований  пожарной  безопасности и антитеррористической  защищенно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вышения качества  обучения  работников архива мерам  пожарной  безопасно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еспечение  мер по усилению  контроля  за  сохранностью архивных  документов  в  читальных  залах  при их  самостоятельном  копировании  пользователя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еспечение  санитарно – гигиенического температурно – влажного режима хранения документ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вышать готовность архивного отдела к работе в режиме чрезвычайной ситуации (ЧС), в том числе актуализации при необходимости соответствующих приказов, инструкций и план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  соблюдать сроки   цикличной   проверки   наличия  и   состоя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окументов и незамедлительно информировать  министерство культуры и архивного дела Приморского края обо всех фактах не обнаружении де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документов);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  улучшить физическое состояние дел на бумажной основе:</w:t>
      </w:r>
    </w:p>
    <w:p>
      <w:pPr>
        <w:pStyle w:val="Normal"/>
        <w:spacing w:lineRule="auto" w:line="360"/>
        <w:jc w:val="both"/>
        <w:rPr>
          <w:color w:val="00B05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шить 50 дел  </w:t>
      </w:r>
      <w:r>
        <w:rPr>
          <w:b/>
          <w:i/>
          <w:color w:val="00B050"/>
          <w:szCs w:val="28"/>
        </w:rPr>
        <w:t>(статформа № 1, строка 102, графа 1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</w:r>
      <w:r>
        <w:rPr>
          <w:szCs w:val="28"/>
        </w:rPr>
        <w:t>2.4. провести  проверку фонда «Публичное  акционерное  общество       «Славянский  судоремонтный завод»  за 1964 -  2018 годы на 1386 д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.</w:t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В  сфере комплектования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фере комплектования в 2025 году планируе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овести работу по  уточнению списка организаций – источников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мплектования с учетом положений пункта 215 Правил организации  хранения, комплектования, учета и использования  документов  Архивного  фонда Российской  Федерации и других архивных  документов в государственных органах, органах местного самоуправления и организациях, утвержденных приказом Росархива 31.07.2023 № 77, с согласованием в министерстве культуры и архивного дела Приморского кра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 ввести в работу Перечень   типовых  архивных документов, образующихся в научно – технической и производственной  деятельности организаций, с указанием  сроков  хранения, утвержденного  приказом  Росархива от  28.12.2021 № 142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должить осуществление комплекса работ по обеспечению сохранности и приему на постоянное хранение архивных документов ликвидируемых органов государственной власти, органов местного самоуправления, подведомственных им организаций, предприятий и организаций  Хасанского округ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 продолжить изучение практики работы с электронными документами в системах электронного документооборота органов и организаций, выступающих источниками комплектования  архивного отдела админист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Оказывать организационно – методическую помощь и консультирование по вопросам комплектования, учета, использования архивных документов  в управлениях, отделах  администрации Хасан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 Планируется  </w:t>
      </w:r>
      <w:r>
        <w:rPr>
          <w:color w:val="FF0000"/>
          <w:szCs w:val="28"/>
        </w:rPr>
        <w:t>принять</w:t>
      </w:r>
      <w:r>
        <w:rPr>
          <w:color w:val="FF0000"/>
        </w:rPr>
        <w:t xml:space="preserve">  </w:t>
      </w:r>
      <w:r>
        <w:rPr>
          <w:b/>
          <w:color w:val="FF0000"/>
        </w:rPr>
        <w:t>280</w:t>
      </w:r>
      <w:r>
        <w:rPr>
          <w:b/>
        </w:rPr>
        <w:t xml:space="preserve"> </w:t>
      </w:r>
      <w:r>
        <w:rPr/>
        <w:t xml:space="preserve"> единиц хранения  управленческих</w:t>
      </w:r>
    </w:p>
    <w:p>
      <w:pPr>
        <w:pStyle w:val="Normal"/>
        <w:spacing w:lineRule="auto" w:line="360"/>
        <w:jc w:val="both"/>
        <w:rPr/>
      </w:pPr>
      <w:r>
        <w:rPr/>
        <w:t xml:space="preserve">документов  следующих  организаций  -  источников              комплектования: 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b/>
          <w:i/>
          <w:color w:val="00B050"/>
        </w:rPr>
        <w:t>(статформа № 1,строка 201, графа 1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231"/>
        <w:gridCol w:w="4543"/>
        <w:gridCol w:w="1573"/>
        <w:gridCol w:w="130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 казен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образования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 комиссия Хас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   «Славянский судоремонтный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льтурно -досуговое объединение» Хасанского муниципального 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проектного  управления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 отношений  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муществ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Хасанского муниципального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-  планируется  организовать упорядочение и утверждение  на ЭПМК  министерства культуры и архивного дела  Приморского   края   описей  дел  постоянного   хранения   8  организаций (учреждений) – на</w:t>
      </w:r>
      <w:r>
        <w:rPr>
          <w:b/>
        </w:rPr>
        <w:t xml:space="preserve">  </w:t>
      </w:r>
      <w:r>
        <w:rPr>
          <w:b/>
          <w:color w:val="FF0000"/>
        </w:rPr>
        <w:t>260</w:t>
      </w:r>
      <w:r>
        <w:rPr>
          <w:color w:val="FF0000"/>
        </w:rPr>
        <w:t xml:space="preserve"> </w:t>
      </w:r>
      <w:r>
        <w:rPr/>
        <w:t xml:space="preserve"> единиц хранения управленческой  документ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231"/>
        <w:gridCol w:w="4543"/>
        <w:gridCol w:w="1573"/>
        <w:gridCol w:w="130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проектного управления 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Славянский судоремонтный 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Хасанского 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имущественных и земельных отношений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архитектуры  и градостроительства  администрации  Хасанского  муниципального 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льтурно-досуговое объединение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 отдел 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 избирательная  комиссия  Хасанск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-  планируется  организовать упорядочение и утверждение  на ЭПК администрации Хасанского муниципального округа   описей  дел по личному составу  5 организаций (учреждений) – на  </w:t>
      </w:r>
      <w:r>
        <w:rPr>
          <w:b/>
          <w:color w:val="FF0000"/>
          <w:szCs w:val="28"/>
          <w:u w:val="single"/>
        </w:rPr>
        <w:t xml:space="preserve">63 </w:t>
      </w:r>
      <w:r>
        <w:rPr>
          <w:b/>
          <w:szCs w:val="28"/>
          <w:u w:val="single"/>
        </w:rPr>
        <w:t xml:space="preserve"> единиц хранения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4543"/>
        <w:gridCol w:w="1573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Славянский судоремонтный 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Хасанского 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ультурно-досуговое объединение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 избирательная  комиссия  Хасанского 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сфере  использования  архивных  документов</w:t>
      </w:r>
    </w:p>
    <w:p>
      <w:pPr>
        <w:pStyle w:val="Normal"/>
        <w:spacing w:lineRule="auto" w:line="360"/>
        <w:ind w:firstLine="450"/>
        <w:jc w:val="both"/>
        <w:rPr>
          <w:szCs w:val="28"/>
        </w:rPr>
      </w:pPr>
      <w:r>
        <w:rPr>
          <w:szCs w:val="28"/>
        </w:rPr>
        <w:t>В  сфере  использования  архивных  документов  архивного отдела        администрации в 2025 году планируе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участвовать в реализации  планов  мероприятий, посвященных  празднованию 80-летия Победы в Великой Отечественной войне (1945 год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совершенствовать работы по оказанию  муниципальных  услуг в    части исполнения  запросов юридических и физических лиц,  прежде всего связанных с социальной защитой граждан,  исполнение запросов государственных органов и органов местного  самоуправл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участвовать  совместно с  Социальным фондом России в организации электронного  взаимодействия его  территориальных  органов с государственными и муниципальными  архивами Российской Федерации в части  исполнения  социально – правовых  запросов, связанных с пенсионным обеспечением граждан, с использованием  Личного  кабинета архива в  Единой централизованной   цифровой  платформе  в  социальной  сфере 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 продолжить в течение года оцифровку документов  фонда № 14           «Исполнительного комитета Хасанского районного  Совета народных  депутатов» - 10 ед.х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оказать информационную  поддержку мероприятий, связанных с юбилейными и памятными датами, подготовить и  провести 5 мероприятий  </w:t>
      </w:r>
      <w:r>
        <w:rPr/>
        <w:t>(</w:t>
      </w:r>
      <w:r>
        <w:rPr>
          <w:b/>
        </w:rPr>
        <w:t>статформа № 1, строка 401, графа 1)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ото - документальную выставку «80 лет  Победы в Великой        Отечественной войне ( 1945 год) – 9 мая 2025 года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фото - документальную выставку «165 лет со  дня образования       поселка  Посьет» ( 1860 год)  -  11 апреля 2025 год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фото - документальную выставку «60 лет  со дня образования       Торгового предприятия «Славянка – Торгмортранс» (1965 год) -  17 августа 2025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фото – документальную  выставку «140 лет со дня  образования  села  Витязь» (1885 год) – июль 2025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фото – документальную  выставку «70 лет со времени  образования  Отдела  культуры Хасанского  района» - январь  2025 го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редоставлять в свободном доступе в сети Интернет наиболее востребованных комплексов исторических источников для  удовлетворение потребностей государства и общества в  ретроспективной архивной информации, содержащейся в документах Архивного фонд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Cs w:val="28"/>
        </w:rPr>
        <w:t xml:space="preserve">-  </w:t>
      </w:r>
      <w:r>
        <w:rPr/>
        <w:t> обеспечить своевременное исполнение тематических и социально - правовых запросов граждан и организаций, в т.ч  из-за рубеж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-  обеспечить оказание услуг пользователям архивной  информацией:</w:t>
      </w:r>
    </w:p>
    <w:p>
      <w:pPr>
        <w:pStyle w:val="Normal"/>
        <w:spacing w:lineRule="auto" w:line="360"/>
        <w:jc w:val="both"/>
        <w:rPr/>
      </w:pPr>
      <w:r>
        <w:rPr/>
        <w:t xml:space="preserve">оказать  </w:t>
      </w:r>
      <w:r>
        <w:rPr>
          <w:b/>
        </w:rPr>
        <w:t xml:space="preserve">1200 </w:t>
      </w:r>
      <w:r>
        <w:rPr/>
        <w:t xml:space="preserve"> услуг  пользователям архивной информацией  для удовлетворения их информационных потребностей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(статформа № 1,строка 401, графа 5)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 сфере информационных  ресурсов и технологий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szCs w:val="28"/>
        </w:rPr>
        <w:t>5.1. В  сфере  информационных  ресурсов  и технологий планируется: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szCs w:val="28"/>
        </w:rPr>
        <w:t>-   продолжение   перехода  на отечественное  программное  обеспечение  с соблюдением   принципа  бесперебойности  работы  программно –      аппаратных  средств  в  процессе  основной  архивной  деятельности;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szCs w:val="28"/>
        </w:rPr>
        <w:t>- исключение  случаев  использования  иностранного  программного обеспечения  при  создании  новых  информационных  ресурсов;</w:t>
      </w:r>
    </w:p>
    <w:p>
      <w:pPr>
        <w:pStyle w:val="Normal"/>
        <w:spacing w:lineRule="auto" w:line="360"/>
        <w:ind w:left="450" w:hanging="0"/>
        <w:jc w:val="both"/>
        <w:rPr>
          <w:szCs w:val="28"/>
        </w:rPr>
      </w:pPr>
      <w:r>
        <w:rPr>
          <w:szCs w:val="28"/>
        </w:rPr>
        <w:t>-  обеспечение  информационной  безопасности  в отношении              программно – аппаратных  средств  и информационных  ресурсов;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-  </w:t>
        <w:tab/>
        <w:t>ведение и пополнение  отраслевых  и  региональных  информационных  систем и баз данных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</w:t>
      </w:r>
      <w:r>
        <w:rPr/>
        <w:t>- пополнение и внедрение в работу муниципальных архивов Российской Федерации  Базы данных</w:t>
      </w:r>
      <w:r>
        <w:rPr>
          <w:szCs w:val="28"/>
        </w:rPr>
        <w:t xml:space="preserve"> о местах хранения архивных документов по        личному составу;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>- пополнение Базы данных</w:t>
      </w:r>
      <w:r>
        <w:rPr>
          <w:szCs w:val="28"/>
        </w:rPr>
        <w:t xml:space="preserve"> о местах хранения архивных документов по личному составу,  которые на хранение не поступали, и пути их розыска  исчерпаны;</w:t>
      </w:r>
    </w:p>
    <w:p>
      <w:pPr>
        <w:pStyle w:val="Normal"/>
        <w:spacing w:lineRule="auto" w:line="360"/>
        <w:jc w:val="both"/>
        <w:rPr/>
      </w:pPr>
      <w:r>
        <w:rPr/>
        <w:tab/>
        <w:t>- продолжить работу по  ведению сайтов и страниц  архивов  в социальных сетях, регулярное  обновление  размещаемых  информационных  материалов;</w:t>
      </w:r>
    </w:p>
    <w:p>
      <w:pPr>
        <w:pStyle w:val="Normal"/>
        <w:spacing w:lineRule="auto" w:line="360"/>
        <w:jc w:val="both"/>
        <w:rPr/>
      </w:pPr>
      <w:r>
        <w:rPr/>
        <w:tab/>
        <w:t>- продолжить работу по дополнению информационным материалом о</w:t>
      </w:r>
      <w:r>
        <w:rPr>
          <w:color w:val="FF0000"/>
        </w:rPr>
        <w:t xml:space="preserve"> </w:t>
      </w:r>
      <w:r>
        <w:rPr/>
        <w:t>деятельности архивного отдела администрации на сайте администрации    Хасанского муниципального района с размещением на нем: списка фондов, новостей в области архивного дела, информации, фото, проходящих в архивном отделе выставок, интересных встреч, объявлений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осещение </w:t>
      </w:r>
      <w:r>
        <w:rPr>
          <w:lang w:val="en-US"/>
        </w:rPr>
        <w:t>web</w:t>
      </w:r>
      <w:r>
        <w:rPr/>
        <w:t xml:space="preserve"> – сайта/страницы:  учет посещений раздела            «Архивный  отдел  администрации Хасанского муниципального округа»  на  официальном  сайте  администрации Хасанского муниципального  округа  -  200 человек </w:t>
      </w:r>
      <w:r>
        <w:rPr>
          <w:b/>
          <w:i/>
        </w:rPr>
        <w:t>(статформа  № 1,строка 401, графа 4)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частности   организационного, кадрового, научно – методического и информационного  обеспечения</w:t>
      </w:r>
    </w:p>
    <w:p>
      <w:pPr>
        <w:pStyle w:val="Normal"/>
        <w:spacing w:lineRule="auto" w:line="360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>Внедрение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- своевременная  актуализация  контактной  информации  на  страниц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ответствующего  архива на  портале «Архивы  России» и регулярное  размещение  новостной  информации о деятельности  архивных  учреждений в соответствии  с письмом  Росархива от 09.02.2016 № 8/281-А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-  продолжить  внедрение  Типовых норм  времени  и выработки 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боты ( услуги), выполняемые (оказываемые)  муниципальными  архивами  ( утверждены  приказом  Росархива от 08.08.2022 № 111 и зарегистрированных в  Минюсте России 27.09.2022, регистрационный № 70238)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>Участие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-  принимать  участие в работе  очередного  заседания  НМС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хивных  учреждений  Дальневосточного   федерального  орган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архивного отдела                                                        Т.Г.Кондратю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14  ноябр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2:00Z</dcterms:created>
  <dc:creator>Синякина Л.А.</dc:creator>
  <dc:description/>
  <cp:keywords/>
  <dc:language>en-US</dc:language>
  <cp:lastModifiedBy>KTG-arh</cp:lastModifiedBy>
  <cp:lastPrinted>2024-11-18T15:25:00Z</cp:lastPrinted>
  <dcterms:modified xsi:type="dcterms:W3CDTF">2024-12-04T06:53:00Z</dcterms:modified>
  <cp:revision>848</cp:revision>
  <dc:subject/>
  <dc:title> Администрация муниципального</dc:title>
</cp:coreProperties>
</file>