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Хасанского муниципального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 И.В. Степанов                                 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___» ___________________   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8"/>
          <w:szCs w:val="28"/>
          <w:lang w:eastAsia="en-US"/>
        </w:rPr>
        <w:t>26.06.2024 года                                                        пгт. Славянка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5.00 часов                                                               ул. Молодежная, 1                            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Актовый зал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ЕСТКА ЗАСЕДАН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ализация мероприятий по внедрению в организации Хасанского муниципального округа концепции «Нулевого травматизма»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Докладчик: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Начальник отдела по государственному управлению охраной труда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Хасанского муниципального округ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 деятельности ЖКХ (по отопительному сезону, по зимнему содержанию дорог, планы на летний период) на территории Хасанского муниципального округ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Докладчик: </w:t>
      </w:r>
      <w:r>
        <w:rPr>
          <w:rFonts w:eastAsia="Calibri"/>
          <w:color w:val="000000"/>
          <w:sz w:val="28"/>
          <w:szCs w:val="28"/>
          <w:lang w:eastAsia="en-US"/>
        </w:rPr>
        <w:t>Начальник управления жизнеобеспечения администрации Хасанского муниципального округа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3. О мерах по реализации дополнительных гарантий права на обеспечение детей-сирот и детей, оставшихся без попечения родителей, жилыми помещениями.</w:t>
      </w:r>
    </w:p>
    <w:p>
      <w:pPr>
        <w:pStyle w:val="Normal"/>
        <w:ind w:firstLine="567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Докладчик:</w:t>
      </w:r>
      <w:r>
        <w:rPr>
          <w:rFonts w:eastAsia="Calibri"/>
          <w:color w:val="000000"/>
          <w:sz w:val="28"/>
          <w:szCs w:val="28"/>
          <w:lang w:eastAsia="en-US"/>
        </w:rPr>
        <w:t xml:space="preserve"> Шевчик Татьяна Вольтовна – начальник отдела опеки и попечительства администрации Хасанского муниципального округа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 организации общественных работ на территории Хасанского муниципального округ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i/>
          <w:color w:val="000000"/>
          <w:sz w:val="28"/>
          <w:szCs w:val="28"/>
          <w:lang w:eastAsia="en-US"/>
        </w:rPr>
        <w:t>Докладчик: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мирнова Элеонора Анатольевна – начальник отделения КГКУ «Приморский центр занятости населения» в Хасанском муниципальном округе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 работе по организации трудоустройства подростков в возрасте от 14 до 18 лет во время каникул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426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окладчик: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мирнова Элеонора Анатольевна – начальник отделения КГКУ «Приморский центр занятости населения» в Хасанском муниципальном округе.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мерах по организации оздоровительной кампании детей и молодежи в 2024 году.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Докладчик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лексеева Екатерина Анатольевна – начальник управления образования Хасанского муниципального округа.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рассмотрении проектов социально-значимых нормативных правовых актов (по мере необходимости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Докладчик: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тороны комиссии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семейных трудовых династиях на предприятиях Хасанского муниципального округа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i/>
          <w:iCs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окладчик: </w:t>
      </w:r>
      <w:r>
        <w:rPr>
          <w:rFonts w:eastAsia="Calibri"/>
          <w:color w:val="000000"/>
          <w:sz w:val="28"/>
          <w:szCs w:val="28"/>
          <w:lang w:eastAsia="en-US"/>
        </w:rPr>
        <w:t>стороны комиссии (профсоюзы, работодатели).</w:t>
      </w:r>
    </w:p>
    <w:p>
      <w:pPr>
        <w:pStyle w:val="Normal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трехсторонней                                                                        О.П. Сива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комиссии администрации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Хасанского муниципальн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</w:t>
      </w:r>
    </w:p>
    <w:sectPr>
      <w:type w:val="nextPage"/>
      <w:pgSz w:w="11906" w:h="16838"/>
      <w:pgMar w:left="1418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2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b/>
      <w:spacing w:val="20"/>
      <w:sz w:val="28"/>
      <w:lang w:val="en-US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6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54:00Z</dcterms:created>
  <dc:creator>Людмила</dc:creator>
  <dc:description/>
  <cp:keywords/>
  <dc:language>en-US</dc:language>
  <cp:lastModifiedBy>SOP</cp:lastModifiedBy>
  <cp:lastPrinted>2024-06-11T08:51:00Z</cp:lastPrinted>
  <dcterms:modified xsi:type="dcterms:W3CDTF">2024-06-10T22:51:00Z</dcterms:modified>
  <cp:revision>41</cp:revision>
  <dc:subject/>
  <dc:title>Прокурору Спасского района советнику юстиции</dc:title>
</cp:coreProperties>
</file>