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ервый заместитель глав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Хас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center" w:pos="48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 И.В. Старцева                          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___» ___________________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  <w:lang w:eastAsia="en-US"/>
        </w:rPr>
        <w:t>08.04.2025 года                                                                                пгт. Славянк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6.00 часов                                                                                       ул. Молодежная, 1                            </w:t>
      </w:r>
    </w:p>
    <w:p>
      <w:pPr>
        <w:pStyle w:val="Normal"/>
        <w:tabs>
          <w:tab w:val="clear" w:pos="709"/>
          <w:tab w:val="left" w:pos="4678" w:leader="none"/>
          <w:tab w:val="left" w:pos="9498" w:leader="none"/>
        </w:tabs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ктовый зал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ЕСТКА ЗАСЕДАНИЯ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 О медицинском обслуживании и лекарственном обеспечении инвалидов, проживающих на территории Хасанского муниципального округ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Докладчик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ахиня Евгений Евгеньевич – главный врач КГБУЗ «Хасанская ЦРБ»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 О деятельности Приморской краевой общественной организации инвалидов «Юг Приморья» на территории Хасанского муниципального округ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Докладчик: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атый Дмитрий Андреевич – председатель правления  ПКООИ «Юг Приморья»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 деятельности АНО «Центр социального обслуживания «Альциона» на территории Хасанского муниципального округа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Докладчик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б Виктория Николаевна – специалист по социальной работе АНО «ЦСО «Альциона»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 Обеспечение индивидуального обучения детей-инвалидов на дому. Дистанционное обучение детей-инвалидов. Обеспечение участия детей-инвалидов в конкурсах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Докладчик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лексеева Екатерина Анатольевна – начальник МКУ «Управление образования Хасанского муниципального округа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5. Разное.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spacing w:val="20"/>
      <w:sz w:val="28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6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4:00Z</dcterms:created>
  <dc:creator>Людмила</dc:creator>
  <dc:description/>
  <cp:keywords/>
  <dc:language>en-US</dc:language>
  <cp:lastModifiedBy>SOP</cp:lastModifiedBy>
  <cp:lastPrinted>2024-06-13T09:46:00Z</cp:lastPrinted>
  <dcterms:modified xsi:type="dcterms:W3CDTF">2025-03-30T23:39:00Z</dcterms:modified>
  <cp:revision>51</cp:revision>
  <dc:subject/>
  <dc:title>Прокурору Спасского района советнику юстиции</dc:title>
</cp:coreProperties>
</file>